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End w:id="0"/>
      <w:r>
        <w:rPr>
          <w:color w:val="000000"/>
          <w:shd w:fill="FFFFFF" w:val="clear"/>
        </w:rPr>
        <w:t>МИНИСТЕРСТВО ОБРАЗОВАНИЯ АРХАНГЕЛЬСКОЙ ОБЛАСТИ </w:t>
      </w:r>
      <w:r>
        <w:rPr>
          <w:color w:val="000000"/>
        </w:rPr>
        <w:br/>
      </w:r>
      <w:r>
        <w:rPr>
          <w:color w:val="000000"/>
          <w:shd w:fill="FFFFFF" w:val="clear"/>
        </w:rPr>
        <w:t>государственное бюджетное профессиональное образовательное учреждение </w:t>
      </w:r>
      <w:r>
        <w:rPr>
          <w:color w:val="000000"/>
        </w:rPr>
        <w:br/>
      </w:r>
      <w:r>
        <w:rPr>
          <w:color w:val="000000"/>
          <w:shd w:fill="FFFFFF" w:val="clear"/>
        </w:rPr>
        <w:t>Архангельской области «Архангельский государственный многопрофильный колледж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2"/>
      </w:tblGrid>
      <w:tr>
        <w:trPr>
          <w:trHeight w:val="2028" w:hRule="atLeast"/>
        </w:trPr>
        <w:tc>
          <w:tcPr>
            <w:tcW w:w="5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место штампа электронной подписи</w:t>
            </w:r>
          </w:p>
        </w:tc>
        <w:tc>
          <w:tcPr>
            <w:tcW w:w="4612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  <w:br/>
            </w: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чебно-производственной работе</w:t>
            </w:r>
          </w:p>
          <w:p>
            <w:pPr>
              <w:pStyle w:val="Normal"/>
              <w:ind w:left="34" w:hanging="0"/>
              <w:rPr/>
            </w:pPr>
            <w:r>
              <w:rPr/>
              <w:t>Дата утверждения: 03 октября</w:t>
            </w:r>
            <w:r>
              <w:rPr>
                <w:color w:val="FF0000"/>
              </w:rPr>
              <w:t xml:space="preserve"> </w:t>
            </w:r>
            <w:r>
              <w:rPr/>
              <w:t>2022</w:t>
            </w:r>
            <w:r>
              <w:rPr>
                <w:color w:val="FF0000"/>
              </w:rPr>
              <w:t xml:space="preserve"> </w:t>
            </w:r>
            <w:r>
              <w:rPr/>
              <w:t>год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tbl>
            <w:tblPr>
              <w:tblW w:w="4029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2286"/>
            </w:tblGrid>
            <w:tr>
              <w:trPr>
                <w:trHeight w:val="454" w:hRule="atLeast"/>
              </w:trPr>
              <w:tc>
                <w:tcPr>
                  <w:tcW w:w="17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ЛЕКТ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</w:rPr>
                    <w:t>ПД-22:</w:t>
                  </w:r>
                  <w:r>
                    <w:rPr>
                      <w:b/>
                      <w:lang w:val="en-US"/>
                    </w:rPr>
                    <w:t>09.01</w:t>
                  </w:r>
                </w:p>
              </w:tc>
            </w:tr>
          </w:tbl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МПЛ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НДОВ ОЦЕНОЧНЫХ СРЕДСТ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 УЧЕБНОМУ ПРЕДМЕ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УП.06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щеобразовательного цикла основной профессиональной </w:t>
      </w:r>
    </w:p>
    <w:p>
      <w:pPr>
        <w:pStyle w:val="Normal"/>
        <w:jc w:val="center"/>
        <w:rPr/>
      </w:pPr>
      <w:r>
        <w:rPr/>
        <w:t>образовательной программы подготовки специалистов среднего зве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5672" w:right="181" w:hanging="0"/>
        <w:rPr/>
      </w:pPr>
      <w:r>
        <w:rPr/>
        <w:t xml:space="preserve">Разработчик: </w:t>
      </w:r>
    </w:p>
    <w:p>
      <w:pPr>
        <w:pStyle w:val="Normal"/>
        <w:widowControl w:val="false"/>
        <w:suppressAutoHyphens w:val="true"/>
        <w:ind w:left="5672" w:right="181" w:hanging="0"/>
        <w:rPr/>
      </w:pPr>
      <w:r>
        <w:rPr/>
        <w:t xml:space="preserve">Ронжина Анастасия Сергеевна, </w:t>
      </w:r>
    </w:p>
    <w:p>
      <w:pPr>
        <w:pStyle w:val="Normal"/>
        <w:widowControl w:val="false"/>
        <w:suppressAutoHyphens w:val="true"/>
        <w:ind w:left="5672" w:right="181" w:hanging="0"/>
        <w:rPr/>
      </w:pPr>
      <w:r>
        <w:rPr/>
        <w:t>преподаватель первой</w:t>
      </w:r>
      <w:r>
        <w:rPr>
          <w:color w:val="FF0000"/>
        </w:rPr>
        <w:t xml:space="preserve"> </w:t>
      </w:r>
      <w:r>
        <w:rPr/>
        <w:t>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хангельск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OLE_LINK8"/>
      <w:bookmarkEnd w:id="1"/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85"/>
      </w:tblGrid>
      <w:tr>
        <w:trPr>
          <w:trHeight w:val="276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АСПОРТ КОМПЛЕКТА ФОНДОВ ОЦЕНОЧНЫХ СРЕДСТВ ……………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76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/>
              <w:t>1.1. Общие положения …………………………………………………………………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1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Результаты освоения учебного предмета, подлежащие проверке ………………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76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ИСТЕМА КОНТРОЛЯ И ОЦЕНКИ ОСВОЕНИЯ ПРОГРАММЫ УЧЕБНОГО ПРЕДМЕТА …………………………………………………………………………………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4</w:t>
            </w:r>
          </w:p>
        </w:tc>
      </w:tr>
      <w:tr>
        <w:trPr>
          <w:trHeight w:val="83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я </w:t>
            </w:r>
            <w:r>
              <w:rPr>
                <w:bCs/>
                <w:lang w:eastAsia="en-US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lang w:val="ru-RU"/>
        </w:rPr>
      </w:pPr>
      <w:r>
        <w:rPr>
          <w:b/>
          <w:bCs/>
        </w:rPr>
        <w:t xml:space="preserve">1. </w:t>
      </w:r>
      <w:r>
        <w:rPr>
          <w:b/>
        </w:rPr>
        <w:t>ПАСПОРТ КОМПЛЕКТА ФОНДОВ ОЦЕНОЧНЫХ СРЕДСТ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Об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Комплект фондов оценочных средств по учебному предмету ОУП.06 Физическая культура </w:t>
      </w:r>
      <w:r>
        <w:rPr>
          <w:spacing w:val="-6"/>
        </w:rPr>
        <w:t xml:space="preserve">разработан на основе требований </w:t>
      </w:r>
      <w:r>
        <w:rPr/>
        <w:t>федерального государственного образовательного стандарта среднего общего образования,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специальности среднего профессионального образования, а также с учетом социально-экономического профиля получаемого среднего профессионального образования по программе базовой подготовки и рабочей программы учебного предмета по указанной выше специальности.</w:t>
      </w:r>
    </w:p>
    <w:p>
      <w:pPr>
        <w:pStyle w:val="Normal"/>
        <w:ind w:right="-2" w:firstLine="540"/>
        <w:jc w:val="both"/>
        <w:rPr/>
      </w:pPr>
      <w:r>
        <w:rPr>
          <w:bCs/>
        </w:rPr>
        <w:t xml:space="preserve">Фонд оценочных средств предназначен для проведения текущего контроля знаний и </w:t>
      </w:r>
      <w:r>
        <w:rPr/>
        <w:t xml:space="preserve">промежуточной аттестации </w:t>
      </w:r>
      <w:r>
        <w:rPr>
          <w:bCs/>
        </w:rPr>
        <w:t xml:space="preserve">обучающихся </w:t>
      </w:r>
      <w:r>
        <w:rPr>
          <w:iCs/>
        </w:rPr>
        <w:t>в форме зачета, дифференцированного зачета</w:t>
      </w:r>
      <w:r>
        <w:rPr>
          <w:bCs/>
          <w:i/>
        </w:rPr>
        <w:t xml:space="preserve">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</w:rPr>
        <w:t xml:space="preserve">является приложением к рабочей программе учебного предмета </w:t>
      </w:r>
      <w:r>
        <w:rPr/>
        <w:t>ОУП.06 Физическая культура</w:t>
      </w:r>
      <w:r>
        <w:rPr>
          <w:bCs/>
          <w:i/>
        </w:rPr>
        <w:t xml:space="preserve">, </w:t>
      </w:r>
      <w:r>
        <w:rPr/>
        <w:t>представляет собой совокупность оценочных средств, предназначенных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Результаты освоения учебного предмета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ы освоения обучающимися учебного предмета ОУП.06 Физическая культура, подлежащие проверке, находят свое выражение в личностных, метапредметных и предметных результатах, а также в основных видах учебной деятельности обучающихся (на уровне учебных действий), отраженных в основных показателях оценки результатов.</w:t>
      </w:r>
    </w:p>
    <w:p>
      <w:pPr>
        <w:pStyle w:val="Normal"/>
        <w:ind w:firstLine="567"/>
        <w:jc w:val="both"/>
        <w:rPr/>
      </w:pPr>
      <w:r>
        <w:rPr/>
        <w:t>С</w:t>
      </w:r>
      <w:r>
        <w:rPr/>
        <w:t>одержание структурного компонента системы оценивания соответствует содержанию других структурных компонентов основной профессиональной образовательной программы среднего профессионального образования  по специальности 40.02.02 Правоохранительная деятельность, а также ее документационному обеспечению. Применяемые методы оценки указаны в рабочей программе учебного предмета в разделе «Контроль и оценка результатов освоения учебного предме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60"/>
        <w:jc w:val="center"/>
        <w:rPr>
          <w:b/>
          <w:b/>
        </w:rPr>
      </w:pPr>
      <w:r>
        <w:rPr>
          <w:b/>
        </w:rPr>
        <w:t xml:space="preserve">СИСТЕМА КОНТРОЛЯ И ОЦЕНКИ ОСВОЕНИЯ ПРОГРАММЫ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система контроля и оценки освоения программы учебного предмета регулируется: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 текущем контроле успеваемости и промежуточной аттестации обучающихся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 практической подготовке обучающихся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б индивидуальном проекте обучающегося в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 внутренней системе оценки качества образования в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омендациями по оформлению учебно-исследовательских и проектных работ в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ями по оформлению фондов оценочных средств для текущего контроля успеваемости, промежуточной и итоговой аттестации обучающихся в ГБПОУ АО «Архангельский государственный многопрофильный колледж».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фондов оценочных средств входят материалы, обеспечивающие оценку результатов контроля. К ним относятся: критерии оценки показателей результатов обучения, эталоны решений заданий, ключи к тестам и т.п. </w:t>
      </w:r>
      <w:r>
        <w:rPr>
          <w:rFonts w:cs="Times New Roman" w:ascii="Times New Roman" w:hAnsi="Times New Roman"/>
          <w:sz w:val="24"/>
          <w:szCs w:val="24"/>
        </w:rPr>
        <w:t xml:space="preserve">Критерий оценки показателей результатов обучения – признак (основание, правило) для принятия решения о соответствии результатов усвоения знаний, освоения умений предъявленным требованиям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езультатов проводится по специально установленной шкале. Шкала определяет систему пересчета суммы баллов (суммы веса критериев), полученных обучающимися в ходе оценочных мероприятий и правила принятия решения об итоговой оценке. </w:t>
      </w:r>
    </w:p>
    <w:p>
      <w:pPr>
        <w:pStyle w:val="Style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оценочных мероприятий и вид контроля влияет на содержание оценочных материалов и представление их в контрольно-оценочных средства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ПРИЛОЖЕНИЯ).</w:t>
      </w:r>
      <w:r>
        <w:br w:type="page"/>
      </w:r>
    </w:p>
    <w:p>
      <w:pPr>
        <w:pStyle w:val="Style28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ОЖЕНИЯ</w:t>
      </w:r>
    </w:p>
    <w:p>
      <w:pPr>
        <w:pStyle w:val="Style28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омплект нормативов и инструментов оценки для текущей аттестации по учебному предмету ОУП.06 Физическая культур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60"/>
        <w:gridCol w:w="1248"/>
        <w:gridCol w:w="1515"/>
        <w:gridCol w:w="1460"/>
        <w:gridCol w:w="1017"/>
        <w:gridCol w:w="151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г 30 м,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г 100м,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г 500м, мин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A6A6A6"/>
              </w:rPr>
            </w:pPr>
            <w:r>
              <w:rPr>
                <w:bCs/>
                <w:color w:val="A6A6A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г 1000м,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г 2000м, мин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1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г 3000м,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3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ыжок в длину с места, с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роб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полнены все упражнения без ошибок и подсказ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ошибки без подсказ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олее 2 ошибок или с подсказк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полнены все упражнения без ошибок и подсказ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ошибки без под-сказ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олее 2 ошибок или с подсказкам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ъем туловища за 1 мин. из положения лежа, кол-во ра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ыжки на скакалке за 30 секу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тягивание (девушки на низкой перекладин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жим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лночный бег 4х9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ыжок в высоту способом «перешагива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г на лыжах 1км,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г на лыжах 2км,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4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ерхняя передача над собой в кругу, кол-во ра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ижняя передача над собой, кол-во ра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дача (верхняя) в парах через сетку, кол-во ра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ижняя передача через сетку в парах, кол-во ра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ача (5 попыто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из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из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из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из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из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из  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росок в кольцо после ведения (6 попыто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Штрафной бросок (10 попыто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гкая атлетика</w:t>
      </w:r>
    </w:p>
    <w:p>
      <w:pPr>
        <w:pStyle w:val="Normal"/>
        <w:autoSpaceDE w:val="false"/>
        <w:rPr/>
      </w:pPr>
      <w:r>
        <w:rPr/>
        <w:t xml:space="preserve">Задание 1 Бег 30 м, </w:t>
      </w:r>
    </w:p>
    <w:p>
      <w:pPr>
        <w:pStyle w:val="Normal"/>
        <w:autoSpaceDE w:val="false"/>
        <w:rPr/>
      </w:pPr>
      <w:r>
        <w:rPr/>
        <w:t>Задание 2 Бег 100м</w:t>
      </w:r>
    </w:p>
    <w:p>
      <w:pPr>
        <w:pStyle w:val="Normal"/>
        <w:autoSpaceDE w:val="false"/>
        <w:rPr/>
      </w:pPr>
      <w:r>
        <w:rPr/>
        <w:t>Задание 3 Бег 500 м – девушки, бег 1000 м – юноши.</w:t>
      </w:r>
    </w:p>
    <w:p>
      <w:pPr>
        <w:pStyle w:val="Normal"/>
        <w:autoSpaceDE w:val="false"/>
        <w:rPr/>
      </w:pPr>
      <w:r>
        <w:rPr/>
        <w:t>Задание 4 Бег 2000 м – девушки, бег 3000 м – юноши</w:t>
      </w:r>
    </w:p>
    <w:p>
      <w:pPr>
        <w:pStyle w:val="Normal"/>
        <w:autoSpaceDE w:val="false"/>
        <w:rPr/>
      </w:pPr>
      <w:r>
        <w:rPr>
          <w:bCs/>
        </w:rPr>
        <w:t>Задание 5 Прыжок в длину с мес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имнасти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 Комплекс акробатических упражнений для девушек: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И.П. основная стойка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Шаг правой/левой, равновесие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Приставляя ногу, упор присев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Кувырок вперед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Кувырок вперед в положение сед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Сед углом, руки в стороны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Стойка на лопатках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Кувырок назад в полушпагат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Прыжком в упор присев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«мостик» из положения стоя/лежа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Переворот в упор лежа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Прыжком в упор присев;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Прыжок вверх прогнувшис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лекс акробатических упражнений для юношей: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И.П. основная стойка;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Махом одной ногой, толчком другой стойка на руках;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Кувырок вперед из стойки на руках;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Стойка на голове силой;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Опустить ноги в и.п. упор присев;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Кувырок назад через стойку на рука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ая физическая подготовка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ние 1 Подъем туловища за 1 мин. Из положения лежа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ние 2 Прыжки на скакалке за 30 секунд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ние 3 Подтягивание (девушки на низкой перекладине)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ние 4 Отжимания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ние 5 Челночный бег 4х9 м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ние 6 Прыжок в высоту способом «перешагивание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ыжная подготовка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ние 1  Бег на лыжах 1км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ние 2 Бег на лыжах 2км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йбол</w:t>
      </w:r>
    </w:p>
    <w:p>
      <w:pPr>
        <w:pStyle w:val="Style2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 Верхняя передача над собой в кругу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2 Нижняя передача над собой</w:t>
      </w:r>
    </w:p>
    <w:p>
      <w:pPr>
        <w:pStyle w:val="Style2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3 Передача (верхняя) в парах через сетку</w:t>
      </w:r>
    </w:p>
    <w:p>
      <w:pPr>
        <w:pStyle w:val="Style2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4 Нижняя передача через сетку в парах</w:t>
      </w:r>
    </w:p>
    <w:p>
      <w:pPr>
        <w:pStyle w:val="Style2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5 Подача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2 Баскетбол</w:t>
      </w:r>
    </w:p>
    <w:p>
      <w:pPr>
        <w:pStyle w:val="Style2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 Бросок в кольцо после ведения</w:t>
      </w:r>
    </w:p>
    <w:p>
      <w:pPr>
        <w:pStyle w:val="Style2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 Штрафной бросок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lang w:eastAsia="en-US"/>
        </w:rPr>
        <w:t>Комплект инструментов оценки для промежуточной аттестации по учебному предме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ифференцированный зачет оценивается по всем нормативам, которые были сданы за учебный год (представлены в таблице). Для оценивания берется средняя оценка всех норматив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плект тем докладов для студентов, имеющих подготовительную или специальную группу здоровья для промежуточной аттест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1</w:t>
      </w:r>
      <w:r>
        <w:rPr/>
        <w:t xml:space="preserve"> Влияние активного образа жизни на организм человека</w:t>
      </w:r>
    </w:p>
    <w:p>
      <w:pPr>
        <w:pStyle w:val="Normal"/>
        <w:autoSpaceDE w:val="false"/>
        <w:rPr/>
      </w:pPr>
      <w:r>
        <w:rPr/>
        <w:t>2 Влияние малоподвижного образа жизни на организм человека</w:t>
      </w:r>
    </w:p>
    <w:p>
      <w:pPr>
        <w:pStyle w:val="Normal"/>
        <w:autoSpaceDE w:val="false"/>
        <w:rPr/>
      </w:pPr>
      <w:r>
        <w:rPr/>
        <w:t>3 История Олимпийских игр</w:t>
      </w:r>
    </w:p>
    <w:p>
      <w:pPr>
        <w:pStyle w:val="Normal"/>
        <w:autoSpaceDE w:val="false"/>
        <w:rPr/>
      </w:pPr>
      <w:r>
        <w:rPr/>
        <w:t>4 История Параолимпийских игр</w:t>
      </w:r>
    </w:p>
    <w:p>
      <w:pPr>
        <w:pStyle w:val="Normal"/>
        <w:autoSpaceDE w:val="false"/>
        <w:rPr/>
      </w:pPr>
      <w:r>
        <w:rPr/>
        <w:t>5 История легкой атлетики</w:t>
      </w:r>
    </w:p>
    <w:p>
      <w:pPr>
        <w:pStyle w:val="Normal"/>
        <w:autoSpaceDE w:val="false"/>
        <w:rPr/>
      </w:pPr>
      <w:r>
        <w:rPr/>
        <w:t>6 История спортивной гимнастики</w:t>
      </w:r>
    </w:p>
    <w:p>
      <w:pPr>
        <w:pStyle w:val="Normal"/>
        <w:autoSpaceDE w:val="false"/>
        <w:rPr/>
      </w:pPr>
      <w:r>
        <w:rPr/>
        <w:t>7 История художественной гимнастики</w:t>
      </w:r>
    </w:p>
    <w:p>
      <w:pPr>
        <w:pStyle w:val="Normal"/>
        <w:autoSpaceDE w:val="false"/>
        <w:rPr/>
      </w:pPr>
      <w:r>
        <w:rPr/>
        <w:t>8 Влияние курения и алкоголя на организм человека</w:t>
      </w:r>
    </w:p>
    <w:p>
      <w:pPr>
        <w:pStyle w:val="Normal"/>
        <w:autoSpaceDE w:val="false"/>
        <w:rPr/>
      </w:pPr>
      <w:r>
        <w:rPr/>
        <w:t>9 Необычные виды спорта</w:t>
      </w:r>
    </w:p>
    <w:p>
      <w:pPr>
        <w:pStyle w:val="Normal"/>
        <w:autoSpaceDE w:val="false"/>
        <w:rPr/>
      </w:pPr>
      <w:r>
        <w:rPr/>
        <w:t>10 Физическая культура как средство проведения досуга</w:t>
      </w:r>
    </w:p>
    <w:p>
      <w:pPr>
        <w:pStyle w:val="Normal"/>
        <w:autoSpaceDE w:val="false"/>
        <w:rPr/>
      </w:pPr>
      <w:r>
        <w:rPr/>
        <w:t>11 Техника бега на короткие дистанции</w:t>
      </w:r>
    </w:p>
    <w:p>
      <w:pPr>
        <w:pStyle w:val="Normal"/>
        <w:autoSpaceDE w:val="false"/>
        <w:rPr/>
      </w:pPr>
      <w:r>
        <w:rPr/>
        <w:t>12 Техника бега на длинные дистанции</w:t>
      </w:r>
    </w:p>
    <w:p>
      <w:pPr>
        <w:pStyle w:val="Normal"/>
        <w:autoSpaceDE w:val="false"/>
        <w:rPr/>
      </w:pPr>
      <w:r>
        <w:rPr/>
        <w:t xml:space="preserve">13 Техника прыжков в длину с места </w:t>
      </w:r>
    </w:p>
    <w:p>
      <w:pPr>
        <w:pStyle w:val="Normal"/>
        <w:autoSpaceDE w:val="false"/>
        <w:rPr/>
      </w:pPr>
      <w:r>
        <w:rPr/>
        <w:t>14 Техника метания мяча, ядра, гранаты, копья</w:t>
      </w:r>
    </w:p>
    <w:p>
      <w:pPr>
        <w:pStyle w:val="Normal"/>
        <w:autoSpaceDE w:val="false"/>
        <w:rPr/>
      </w:pPr>
      <w:r>
        <w:rPr/>
        <w:t>15 Марафонский бег</w:t>
      </w:r>
    </w:p>
    <w:p>
      <w:pPr>
        <w:pStyle w:val="Normal"/>
        <w:autoSpaceDE w:val="false"/>
        <w:rPr/>
      </w:pPr>
      <w:r>
        <w:rPr/>
        <w:t>16 История лыжного спорта</w:t>
      </w:r>
    </w:p>
    <w:p>
      <w:pPr>
        <w:pStyle w:val="Normal"/>
        <w:autoSpaceDE w:val="false"/>
        <w:rPr/>
      </w:pPr>
      <w:r>
        <w:rPr/>
        <w:t>17 Зимние виды спорта</w:t>
      </w:r>
    </w:p>
    <w:p>
      <w:pPr>
        <w:pStyle w:val="Normal"/>
        <w:autoSpaceDE w:val="false"/>
        <w:rPr/>
      </w:pPr>
      <w:r>
        <w:rPr/>
        <w:t>18 Летние виды спорта</w:t>
      </w:r>
    </w:p>
    <w:p>
      <w:pPr>
        <w:pStyle w:val="Normal"/>
        <w:autoSpaceDE w:val="false"/>
        <w:rPr/>
      </w:pPr>
      <w:r>
        <w:rPr/>
        <w:t>19 Техника выполнения лыжных ходов</w:t>
      </w:r>
    </w:p>
    <w:p>
      <w:pPr>
        <w:pStyle w:val="Normal"/>
        <w:autoSpaceDE w:val="false"/>
        <w:rPr/>
      </w:pPr>
      <w:r>
        <w:rPr/>
        <w:t>20 Техника спусков и подъемов</w:t>
      </w:r>
    </w:p>
    <w:p>
      <w:pPr>
        <w:pStyle w:val="Normal"/>
        <w:autoSpaceDE w:val="false"/>
        <w:rPr/>
      </w:pPr>
      <w:r>
        <w:rPr/>
        <w:t>21 История волейбола</w:t>
      </w:r>
    </w:p>
    <w:p>
      <w:pPr>
        <w:pStyle w:val="Normal"/>
        <w:autoSpaceDE w:val="false"/>
        <w:rPr/>
      </w:pPr>
      <w:r>
        <w:rPr/>
        <w:t>22 История баскетбола</w:t>
      </w:r>
    </w:p>
    <w:p>
      <w:pPr>
        <w:pStyle w:val="Normal"/>
        <w:autoSpaceDE w:val="false"/>
        <w:rPr/>
      </w:pPr>
      <w:r>
        <w:rPr/>
        <w:t>23 Техника выполнения подач и передач в волейболе</w:t>
      </w:r>
    </w:p>
    <w:p>
      <w:pPr>
        <w:pStyle w:val="Normal"/>
        <w:autoSpaceDE w:val="false"/>
        <w:rPr/>
      </w:pPr>
      <w:r>
        <w:rPr/>
        <w:t>24 Жесты судьи в волейболе</w:t>
      </w:r>
    </w:p>
    <w:p>
      <w:pPr>
        <w:pStyle w:val="Normal"/>
        <w:autoSpaceDE w:val="false"/>
        <w:rPr/>
      </w:pPr>
      <w:r>
        <w:rPr/>
        <w:t>25 Техника выполнения бросков и передач в баскетболе</w:t>
      </w:r>
    </w:p>
    <w:p>
      <w:pPr>
        <w:pStyle w:val="Normal"/>
        <w:autoSpaceDE w:val="false"/>
        <w:rPr/>
      </w:pPr>
      <w:r>
        <w:rPr/>
        <w:t>26 Жесты судьи в баскетбол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Оценка «5» - студент ответил на все вопросы, доклад выполнил самостоятельно, рассказал устно без подсказок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ценка «4» - студент ответил на вопросы, доклад выполнил самостоятельно, рассказал устно с подсказками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ценка «3» - студент не ответил на вопросы, но доклад выполнил самостоятельно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ценка «2» - студент не выполнил доклад или выполнил не самостоятельно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Комплект тестовых вопросов для промежуточной аттестации для студентов, не выполнивших по какой-либо причине нормативы и для имеющих специальную/подготовительную группу здоровья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Физическая культура и спорт как специфическая сфера деятельности человека, обособленная от труда, возникла в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40 - 30 тыс. лет до н. э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20 - 30 тыс. лет до н. э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50 - 60 тыс. лет до н. э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70 - 80 тыс. лет до н. э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прошли первые Олимпийские игры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876 год до н. э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677 год до н. э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776 год до н. э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767 год до н. э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Исторически сложившаяся человеческая деятельность, основу которой составляют соревнования – это 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с мероприятий, обеспечивающий высокий уровень готовности к соревнованиям и максимальное проявление возможностей спортсмена в момент главных соревнований – это 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Образное представление конкретной двигательной задачи и мышечной группы, участвующей в ее выполнении – это 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нформационный метод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деомоторный мет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ции ошибок при сравнении фактического выполненного движения с требуемым – это 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нформационный метод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деомоторный мет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Способности человека преодолевать сопротивление, т. е. противодействовать ему путем мышечного напряжения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Мышечная сил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ыносливост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Гибкост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овкост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Способность выполнять работу субмаксимальной мощности за счет бескислородных источников образования энергии – это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Анаэробная выносливост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пециальная выносливост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коростная выносливост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Координационная выносливост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Способность, во-первых, быстро овладевать новыми движениями (быстро обучаться) и, во-вторых, быстро перестраивать двигательную деятельность в соответствии с требованиями меняющейся обстановки – это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Быстрот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ыносливост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коростная выносливост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овкост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ибкость – это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>А) способность организма противостоять утомлению при длительной силовой работе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>Б) способность продолжительно и эффективно выполнять сложные по координации двигательные действи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пособность совершать двигательные действия в минимальный для данных условий отрезок времен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пособность выполнять движения с большой амплитуд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рицательные факторы проведения занятий по легкой атлетик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окрый грунт (пол)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хождение в зоне броска во время метания малого мяча или гранаты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Выполнение упражнений в беге, прыжках и метании без разминки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все вышеперечисленно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видам легкой атлетики относится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шорт-трек, прыжки, метание, опорный прыжок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гимнастика, тяжелая атлетика, могу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бег, прыжки, мет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жно ли выполнять прыжки на неровном и скользком грунте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т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можно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можно, со страховко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появлении во время занятий боли в руках, покраснения кожи или потёртостей на ладонях, а также при плохом самочувствии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одолжить занятия со страховкой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кратить занятия и сообщить об этом учителю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уйти с занятия к врач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 нужно делать, если другой ученик получил травму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казать ему первую помощь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казать учителю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еренести ученика в безопасное мест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спринтерскому бегу в лёгкой атлетике относится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бег на 5000м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ег на 100м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кросс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марафонский бег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В беге на длинные дистанции в лёгкой атлетике основным физическим качеством, определяющим успех, является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быстрота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сила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выносливост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овкост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 часто проводятся Олимпийские игры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дин раз в три год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дин раз в два год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дин раз в четыре год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каждый г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видам спортивных игр относятся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хоккей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олейбо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гимнастик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футбо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 – это система тренировок, направленных на повышение защитных сил организма против различных вредных воздействий, выработку устойчивости к простуде и инфекциям, к физическим и нервным перегрузкам. (Вставить пропущенное слово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/>
        <w:t>ОТВЕТ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0"/>
        <w:gridCol w:w="2203"/>
        <w:gridCol w:w="22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ортивная подгот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Г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ивание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5» - 18-20 баллов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4» - 15-18 баллов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3» - 10-15 баллов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2» - менее 10 баллов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1">
    <w:name w:val="Заголовок 1 Знак"/>
    <w:qFormat/>
    <w:rPr>
      <w:rFonts w:eastAsia="Calibri"/>
      <w:sz w:val="24"/>
      <w:szCs w:val="24"/>
    </w:rPr>
  </w:style>
  <w:style w:type="character" w:styleId="Fontuch">
    <w:name w:val="fontuch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2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Цитата"/>
    <w:basedOn w:val="Normal"/>
    <w:qFormat/>
    <w:pPr>
      <w:ind w:left="426" w:right="282" w:hanging="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Тема примечания"/>
    <w:basedOn w:val="Style23"/>
    <w:next w:val="Style23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9:00Z</dcterms:created>
  <dc:creator>Работа</dc:creator>
  <dc:description/>
  <cp:keywords/>
  <dc:language>en-US</dc:language>
  <cp:lastModifiedBy>Иринка</cp:lastModifiedBy>
  <cp:lastPrinted>2014-10-01T06:47:00Z</cp:lastPrinted>
  <dcterms:modified xsi:type="dcterms:W3CDTF">2022-10-03T19:03:00Z</dcterms:modified>
  <cp:revision>7</cp:revision>
  <dc:subject/>
  <dc:title/>
</cp:coreProperties>
</file>