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"/>
      <w:bookmarkEnd w:id="0"/>
      <w:r>
        <w:rPr>
          <w:color w:val="000000"/>
          <w:shd w:fill="FFFFFF" w:val="clear"/>
        </w:rPr>
        <w:t>МИНИСТЕРСТВО ОБРАЗОВАНИЯ АРХАНГЕЛЬСКОЙ ОБЛАСТИ </w:t>
      </w:r>
      <w:r>
        <w:rPr>
          <w:color w:val="000000"/>
        </w:rPr>
        <w:br/>
      </w:r>
      <w:r>
        <w:rPr>
          <w:color w:val="000000"/>
          <w:shd w:fill="FFFFFF" w:val="clear"/>
        </w:rPr>
        <w:t>государственное бюджетное профессиональное образовательное учреждение </w:t>
      </w:r>
      <w:r>
        <w:rPr>
          <w:color w:val="000000"/>
        </w:rPr>
        <w:br/>
      </w:r>
      <w:r>
        <w:rPr>
          <w:color w:val="000000"/>
          <w:shd w:fill="FFFFFF" w:val="clear"/>
        </w:rPr>
        <w:t>Архангельской области «Архангельский государственный многопрофильный колледж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2"/>
      </w:tblGrid>
      <w:tr>
        <w:trPr>
          <w:trHeight w:val="2028" w:hRule="atLeast"/>
        </w:trPr>
        <w:tc>
          <w:tcPr>
            <w:tcW w:w="52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место штампа электронной подписи</w:t>
            </w:r>
          </w:p>
        </w:tc>
        <w:tc>
          <w:tcPr>
            <w:tcW w:w="4612" w:type="dxa"/>
            <w:tcBorders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АЮ</w:t>
              <w:br/>
            </w:r>
            <w:r>
              <w:rPr/>
              <w:t xml:space="preserve">Заместитель директора по </w:t>
            </w:r>
          </w:p>
          <w:p>
            <w:pPr>
              <w:pStyle w:val="Normal"/>
              <w:rPr/>
            </w:pPr>
            <w:r>
              <w:rPr/>
              <w:t>учебно-производственной работе</w:t>
            </w:r>
          </w:p>
          <w:p>
            <w:pPr>
              <w:pStyle w:val="Normal"/>
              <w:ind w:left="34" w:hanging="0"/>
              <w:rPr/>
            </w:pPr>
            <w:r>
              <w:rPr/>
              <w:t>Дата утверждения: 24 ноября 2022 год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tbl>
            <w:tblPr>
              <w:tblW w:w="4029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3"/>
              <w:gridCol w:w="2286"/>
            </w:tblGrid>
            <w:tr>
              <w:trPr>
                <w:trHeight w:val="454" w:hRule="atLeast"/>
              </w:trPr>
              <w:tc>
                <w:tcPr>
                  <w:tcW w:w="17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ПЛЕКТ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Д-22:</w:t>
                  </w:r>
                  <w:r>
                    <w:rPr>
                      <w:b/>
                      <w:lang w:val="en-US"/>
                    </w:rPr>
                    <w:t>13.01</w:t>
                  </w:r>
                </w:p>
              </w:tc>
            </w:tr>
          </w:tbl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МПЛ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НДОВ ОЦЕНОЧНЫХ СРЕДСТ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 УЧЕБНОМУ ПРЕДМЕТ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УП.02 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щеобразовательного цикла основной профессиональной </w:t>
      </w:r>
    </w:p>
    <w:p>
      <w:pPr>
        <w:pStyle w:val="Normal"/>
        <w:jc w:val="center"/>
        <w:rPr/>
      </w:pPr>
      <w:r>
        <w:rPr/>
        <w:t>образовательной программы подготовки специалистов среднего зве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2.02.02 Правоохранительная деятельност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5672" w:right="181" w:hanging="0"/>
        <w:rPr/>
      </w:pPr>
      <w:r>
        <w:rPr/>
        <w:t xml:space="preserve">Разработчик: </w:t>
      </w:r>
    </w:p>
    <w:p>
      <w:pPr>
        <w:pStyle w:val="Normal"/>
        <w:widowControl w:val="false"/>
        <w:suppressAutoHyphens w:val="true"/>
        <w:ind w:left="5672" w:right="181" w:hanging="0"/>
        <w:rPr/>
      </w:pPr>
      <w:r>
        <w:rPr/>
        <w:t xml:space="preserve">Кошелева Татьяна Николаевна, </w:t>
      </w:r>
    </w:p>
    <w:p>
      <w:pPr>
        <w:pStyle w:val="Normal"/>
        <w:widowControl w:val="false"/>
        <w:suppressAutoHyphens w:val="true"/>
        <w:ind w:left="5672" w:right="181" w:hanging="0"/>
        <w:rPr/>
      </w:pPr>
      <w:r>
        <w:rPr/>
        <w:t>преподаватель первой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рхангельск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jc w:val="center"/>
        <w:rPr>
          <w:b/>
          <w:b/>
        </w:rPr>
      </w:pPr>
      <w:bookmarkStart w:id="1" w:name="OLE_LINK8"/>
      <w:bookmarkEnd w:id="1"/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485"/>
      </w:tblGrid>
      <w:tr>
        <w:trPr>
          <w:trHeight w:val="276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АСПОРТ КОМПЛЕКТА ФОНДОВ ОЦЕНОЧНЫХ СРЕДСТВ ……………...........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ind w:firstLine="176"/>
              <w:jc w:val="both"/>
              <w:rPr/>
            </w:pPr>
            <w:r>
              <w:rPr/>
              <w:t>1.1. Общие положения …………………………………………………………………..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>
          <w:trHeight w:val="61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425"/>
              <w:jc w:val="both"/>
              <w:rPr/>
            </w:pPr>
            <w:r>
              <w:rPr/>
              <w:t>Результаты освоения учебного предмета, подлежащие проверке ………………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ИСТЕМА КОНТРОЛЯ И ОЦЕНКИ ОСВОЕНИЯ ПРОГРАММЫ УЧЕБНОГО ПРЕДМЕТА …………………………………………………………………………………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>
          <w:trHeight w:val="83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ложения </w:t>
            </w:r>
            <w:r>
              <w:rPr>
                <w:bCs/>
                <w:lang w:eastAsia="en-US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lang w:val="ru-RU"/>
        </w:rPr>
      </w:pPr>
      <w:r>
        <w:rPr>
          <w:b/>
          <w:bCs/>
        </w:rPr>
        <w:t xml:space="preserve">1. </w:t>
      </w:r>
      <w:r>
        <w:rPr>
          <w:b/>
        </w:rPr>
        <w:t>ПАСПОРТ КОМПЛЕКТА ФОНДОВ ОЦЕНОЧНЫХ СРЕДСТ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Об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Комплект фондов оценочных средств по учебному предмету УПВ.02 Экономика </w:t>
      </w:r>
      <w:r>
        <w:rPr>
          <w:spacing w:val="-6"/>
        </w:rPr>
        <w:t xml:space="preserve">разработан на основе требований </w:t>
      </w:r>
      <w:r>
        <w:rPr/>
        <w:t>федерального государственного образовательного стандарта среднего общего образования,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специальности среднего профессионального образования, а также с учетом социально-экономического профиля получаемого среднего профессионального образования по программе базовой</w:t>
      </w:r>
      <w:r>
        <w:rPr>
          <w:color w:val="FF0000"/>
        </w:rPr>
        <w:t xml:space="preserve"> </w:t>
      </w:r>
      <w:r>
        <w:rPr/>
        <w:t>подготовки и рабочей программы учебного предмета по указанной выше специальности.</w:t>
      </w:r>
    </w:p>
    <w:p>
      <w:pPr>
        <w:pStyle w:val="Normal"/>
        <w:ind w:right="-2" w:firstLine="540"/>
        <w:jc w:val="both"/>
        <w:rPr/>
      </w:pPr>
      <w:r>
        <w:rPr>
          <w:bCs/>
        </w:rPr>
        <w:t xml:space="preserve">Фонд оценочных средств предназначен для проведения текущего контроля знаний и </w:t>
      </w:r>
      <w:r>
        <w:rPr/>
        <w:t xml:space="preserve">промежуточной аттестации </w:t>
      </w:r>
      <w:r>
        <w:rPr>
          <w:bCs/>
        </w:rPr>
        <w:t xml:space="preserve">обучающихся </w:t>
      </w:r>
      <w:r>
        <w:rPr>
          <w:iCs/>
        </w:rPr>
        <w:t>в форме экзамена</w:t>
      </w:r>
      <w:r>
        <w:rPr>
          <w:bCs/>
          <w:i/>
        </w:rPr>
        <w:t xml:space="preserve"> </w:t>
      </w:r>
      <w:r>
        <w:rPr>
          <w:bCs/>
        </w:rPr>
        <w:t>и</w:t>
      </w:r>
      <w:r>
        <w:rPr>
          <w:bCs/>
          <w:i/>
        </w:rPr>
        <w:t xml:space="preserve"> </w:t>
      </w:r>
      <w:r>
        <w:rPr>
          <w:bCs/>
        </w:rPr>
        <w:t xml:space="preserve">является приложением к рабочей программе учебного предмета </w:t>
      </w:r>
      <w:r>
        <w:rPr/>
        <w:t>УПВ.02 Экономика</w:t>
      </w:r>
      <w:r>
        <w:rPr>
          <w:bCs/>
          <w:i/>
        </w:rPr>
        <w:t xml:space="preserve">, </w:t>
      </w:r>
      <w:r>
        <w:rPr/>
        <w:t>представляет собой совокупность оценочных средств, предназначенных для аттестации обучающихся на соответствие их персональных достижений поэтапным требованиям соответствующей основной профессиональной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Результаты освоения учебного предмета, подлежащие провер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ы освоения обучающимися учебного предмета УПВ.02 Экономика, подлежащие проверке, находят свое выражение в личностных, метапредметных и предметных результатах, а также в основных видах учебной деятельности обучающихся (на уровне учебных действий), отраженных в основных показателях оценки результатов.</w:t>
      </w:r>
    </w:p>
    <w:p>
      <w:pPr>
        <w:pStyle w:val="Normal"/>
        <w:ind w:firstLine="567"/>
        <w:jc w:val="both"/>
        <w:rPr/>
      </w:pPr>
      <w:r>
        <w:rPr/>
        <w:t>С</w:t>
      </w:r>
      <w:r>
        <w:rPr/>
        <w:t>одержание структурного компонента системы оценивания соответствует содержанию других структурных компонентов основной профессиональной образовательной программы среднего профессионального образования по специальности 42.02.02 Правоохранительная деятельность, а также ее документационному обеспечению. Применяемые методы оценки указаны в рабочей программе учебного предмета в разделе «Контроль и оценка результатов освоения учебного предме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60"/>
        <w:jc w:val="center"/>
        <w:rPr>
          <w:b/>
          <w:b/>
        </w:rPr>
      </w:pPr>
      <w:r>
        <w:rPr>
          <w:b/>
        </w:rPr>
        <w:t xml:space="preserve">СИСТЕМА КОНТРОЛЯ И ОЦЕНКИ ОСВОЕНИЯ ПРОГРАММЫ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система контроля и оценки освоения программы учебного предмета регулируется: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м о текущем контроле успеваемости и промежуточной аттестации обучающихся ГБПОУ АО «Архангельский государственный многопрофильный колледж»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м о практической подготовке обучающихся ГБПОУ АО «Архангельский государственный многопрофильный колледж»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м об индивидуальном проекте обучающегося в ГБПОУ АО «Архангельский государственный многопрофильный колледж»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м о внутренней системе оценки качества образования в ГБПОУ АО «Архангельский государственный многопрофильный колледж»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комендациями по оформлению учебно-исследовательских и проектных работ в ГБПОУ АО «Архангельский государственный многопрофильный колледж»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ями по оформлению фондов оценочных средств для текущего контроля успеваемости, промежуточной и итоговой аттестации обучающихся в ГБПОУ АО «Архангельский государственный многопрофильный колледж».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фондов оценочных средств входят материалы, обеспечивающие оценку результатов контроля. К ним относятся: критерии оценки показателей результатов обучения, эталоны решений заданий, ключи к тестам и т.п. </w:t>
      </w:r>
      <w:r>
        <w:rPr>
          <w:rFonts w:cs="Times New Roman" w:ascii="Times New Roman" w:hAnsi="Times New Roman"/>
          <w:sz w:val="24"/>
          <w:szCs w:val="24"/>
        </w:rPr>
        <w:t xml:space="preserve">Критерий оценки показателей результатов обучения – признак (основание, правило) для принятия решения о соответствии результатов усвоения знаний, освоения умений предъявленным требованиям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 государственного образователь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результатов проводится по специально установленной шкале. Шкала определяет систему пересчета суммы баллов (суммы веса критериев), полученных обучающимися в ходе оценочных мероприятий и правила принятия решения об итоговой оценке. </w:t>
      </w:r>
    </w:p>
    <w:p>
      <w:pPr>
        <w:pStyle w:val="Style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 оценочных мероприятий и вид контроля влияет на содержание оценочных материалов и представление их в контрольно-оценочных средства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ПРИЛОЖЕНИЯ)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итоговой аттестации обучающимися должны быть выполнены практические работы по дисциплине не менее, чем на 80 %.</w:t>
      </w:r>
    </w:p>
    <w:p>
      <w:pPr>
        <w:pStyle w:val="HTM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работы проводятся по темам: «Экономика – наука и ее функции», «Производство и экономика», «Собственность»,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ущность рынка и его элементы</w:t>
      </w:r>
      <w:r>
        <w:rPr>
          <w:rFonts w:cs="Times New Roman" w:ascii="Times New Roman" w:hAnsi="Times New Roman"/>
          <w:bCs/>
          <w:sz w:val="24"/>
          <w:szCs w:val="24"/>
        </w:rPr>
        <w:t>», «Финансовая политика. Цена и ценообразование»,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ынки производственных ресурсов</w:t>
      </w:r>
      <w:r>
        <w:rPr>
          <w:rFonts w:cs="Times New Roman" w:ascii="Times New Roman" w:hAnsi="Times New Roman"/>
          <w:bCs/>
          <w:sz w:val="24"/>
          <w:szCs w:val="24"/>
        </w:rPr>
        <w:t>», «Кредитная, банковс кая и налоговая система. Социальная политика»,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акроэкономика: сущность, значение, роль</w:t>
      </w:r>
      <w:r>
        <w:rPr>
          <w:rFonts w:cs="Times New Roman" w:ascii="Times New Roman" w:hAnsi="Times New Roman"/>
          <w:bCs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ировой рынок товаров, услуг и валют», «Сущность и современные формы предпринимательства», «Основы страхования в РФ»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ие указания для проведения практических работ представлены в Инструкционно-технологической карте (ИТК) по каждой теме и состоят из:</w:t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оретической части, где систематизированы основные теоретические</w:t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я необходимые для проведения работы;</w:t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ктической части, где сформулированы задания которые необходимо</w:t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ить в ходе работы;</w:t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иска контрольных вопросов, ответы на которые позволяют подготовиться</w:t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щите отчета по выполненной практической работы;</w:t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иска литературы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 практических работ:</w:t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а «5»: правильно выполнены все задания практической части работы, своевременно предоставлен отчет о выполнении работы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а «4»: правильно выполнены все задания практической части работ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не противоречащим основным понятиям дисциплины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а «3»: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противоречащих или искажающим основные понятия дисциплины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а «2»: не выполнены все задания практической части работы, имеются грубые ошибки в выполнении практических заданий противоречащих или искажающим основные понятия дисциплины, отчет о выполнении работы не предоставлен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Условием положительной оценки на экзамене является положительная оценка умений по всем контролирующим показателя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Уровень подготовки обучающихся по учебной дисциплине оценивается с оценкой в баллах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5 (отлично),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4 (хорошо),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3 (удовлетворительно), </w:t>
      </w:r>
    </w:p>
    <w:p>
      <w:pPr>
        <w:pStyle w:val="Normal"/>
        <w:shd w:fill="FFFFFF" w:val="clear"/>
        <w:ind w:firstLine="567"/>
        <w:jc w:val="both"/>
        <w:rPr/>
      </w:pPr>
      <w:r>
        <w:rPr/>
        <w:t>- 2 (неудовлетворительно)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Приложение 1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en-US"/>
        </w:rPr>
        <w:t>Задания и инструменты оценки для промежуточной аттестации по учебному предмету УПВ.02 Эконом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омплект заданий для экзаме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труктура экзаменационного зад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Задания представлены в двух вариантах, каждый из которых содержит по 14 заданий разного уровня: задания с выбором 1 правильного ответа – 10 заданий, 3 задания – второго уровня, 3 задания – третьего уровня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Разделы учебной дисциплины, выносимые на экзамен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Экономика и экономическая наук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Семейный бюджет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Рыночная экономик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Труд и заработная пла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 Деньги и банк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. Государство и экономик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7. Международная экономика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ритерии и нормы оценк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Максимальное количество баллов – 55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90 % – 100 % – «отлично» – 50-55 баллов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80 % – 89 % – «хорошо» – 44-49 балл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0 % – 79 % – «удовлетворительно» – 27- 43 баллов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Менее 50 % – «неудовлетворительно» – менее 27 баллов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орудование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Калькулятор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Экзаменационные задания по учебной дисциплине УПВ. 02. Экономика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/>
          <w:bCs/>
          <w:i/>
        </w:rPr>
        <w:t>Вариант 1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Задания А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Из 4 вариантов ответов выберите 1 правильный (max 10 б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На рынке труда продавцом являетс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) предприятие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рабоч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) государство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Г) нет правильного отве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При свободном установлении уровня заработной платы на рынке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труда будет наблюдатьс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) безработиц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избыток рабочей силы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) превышение величины спроса над величиной предлож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Г) равновеси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Если человек откладывает ежемесячно по 5 тыс. руб., то деньги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ыполняют функцию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) средства обращ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средства измерения стоимост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) средства накоп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Г) средства платеж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Если уменьшается количество денег в обращении, то при прочих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авных условиях уровень цен должен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) повыситьс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не изменитьс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) снизитьс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Г) определенно сказать нельз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 Выберите формулу, соответствующую уравнению обмена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) М Р = V Q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M V = P Q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) M Q = V P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Г) Нет верного отве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. Какое из приведенных утверждений является правильным?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аботник, уволившийся добровольно, ищущий, но еще не нашедший работу,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опадает в категорию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A)фрикционно безработных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скрыто безработных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) структурно безработных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Г) вне рабочей сил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7. Коммерческие банки получают прибыль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) от производства товаров и продажи их по цене выше себестоимост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от перепродажи товаров промышленных компан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) от ввоза импортных товаров и экспорта отечественных товар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Г) на разнице процентных ставок по кредитам и депозита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8. Товар особого рода, выполняющий роль всеобщего эквивалента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) труд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деньг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) дивиденд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Г) дотац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9. Бартер возникает, когда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) деньги перестают выполнять функцию обмен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в экономике нет бумажных денег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) в экономике нет безналичных денег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Г) золото не является деньгам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0. ЦБ осуществляет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) эмиссию денег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операции с акционерными компаниям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) привлечение денежных сбережений насе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Г) кредитование насе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адания В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В 1</w:t>
      </w:r>
      <w:r>
        <w:rPr>
          <w:bCs/>
        </w:rPr>
        <w:t>. Установите соответствие между понятием и его определением (max 4</w:t>
      </w:r>
      <w:r>
        <w:rPr/>
        <w:t xml:space="preserve"> б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нятие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пределени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Производный спро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. Денежная сумма или иная ценность, отданная на хран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Заработная пла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. </w:t>
            </w:r>
            <w:r>
              <w:rPr/>
              <w:t>Прирост общего продукта в результате применения дополнительной единицы тру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Предельный продукт труд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. Спрос на факторы производства, зависящий от спроса на товары и услуги, производимые фирмами, которые используют эти факторы производ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 Депози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</w:t>
            </w:r>
            <w:r>
              <w:rPr/>
              <w:t xml:space="preserve"> Цена услуг труда в единицу времени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____; 2____; 3___; 4____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 2.</w:t>
      </w:r>
      <w:r>
        <w:rPr/>
        <w:t xml:space="preserve"> Вставьте пропущенное слово: (max 1б) </w:t>
      </w:r>
    </w:p>
    <w:p>
      <w:pPr>
        <w:pStyle w:val="Normal"/>
        <w:autoSpaceDE w:val="false"/>
        <w:ind w:firstLine="567"/>
        <w:jc w:val="both"/>
        <w:rPr/>
      </w:pPr>
      <w:r>
        <w:rPr/>
        <w:t>Безработица, связанная с технологическими сдвигами в производстве и «устареванием» в силу этого определенных профессий, называется _______________________________ безработиц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 3.</w:t>
      </w:r>
      <w:r>
        <w:rPr/>
        <w:t xml:space="preserve"> Заполните схему: (мах 4 б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9035</wp:posOffset>
                </wp:positionH>
                <wp:positionV relativeFrom="paragraph">
                  <wp:posOffset>55880</wp:posOffset>
                </wp:positionV>
                <wp:extent cx="14439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и ден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1.6pt;mso-wrap-distance-left:9.05pt;mso-wrap-distance-right:9.05pt;mso-wrap-distance-top:0pt;mso-wrap-distance-bottom:0pt;margin-top:4.4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нкции де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9280</wp:posOffset>
                </wp:positionH>
                <wp:positionV relativeFrom="paragraph">
                  <wp:posOffset>145415</wp:posOffset>
                </wp:positionV>
                <wp:extent cx="635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4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103505</wp:posOffset>
                </wp:positionV>
                <wp:extent cx="4508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103505</wp:posOffset>
                </wp:positionV>
                <wp:extent cx="635" cy="191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3">
                <wp:simplePos x="0" y="0"/>
                <wp:positionH relativeFrom="column">
                  <wp:posOffset>2353310</wp:posOffset>
                </wp:positionH>
                <wp:positionV relativeFrom="paragraph">
                  <wp:posOffset>103505</wp:posOffset>
                </wp:positionV>
                <wp:extent cx="10160" cy="191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4">
                <wp:simplePos x="0" y="0"/>
                <wp:positionH relativeFrom="column">
                  <wp:posOffset>3947795</wp:posOffset>
                </wp:positionH>
                <wp:positionV relativeFrom="paragraph">
                  <wp:posOffset>103505</wp:posOffset>
                </wp:positionV>
                <wp:extent cx="10795" cy="191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8620</wp:posOffset>
                </wp:positionH>
                <wp:positionV relativeFrom="paragraph">
                  <wp:posOffset>103505</wp:posOffset>
                </wp:positionV>
                <wp:extent cx="635" cy="191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42035" cy="2870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9.4pt;width:82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5785</wp:posOffset>
                </wp:positionH>
                <wp:positionV relativeFrom="paragraph">
                  <wp:posOffset>119380</wp:posOffset>
                </wp:positionV>
                <wp:extent cx="1042035" cy="2870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5pt;margin-top:9.4pt;width:82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4405</wp:posOffset>
                </wp:positionH>
                <wp:positionV relativeFrom="paragraph">
                  <wp:posOffset>119380</wp:posOffset>
                </wp:positionV>
                <wp:extent cx="1042035" cy="2870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9.4pt;width:82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7755</wp:posOffset>
                </wp:positionH>
                <wp:positionV relativeFrom="paragraph">
                  <wp:posOffset>119380</wp:posOffset>
                </wp:positionV>
                <wp:extent cx="1042035" cy="2870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5pt;margin-top:9.4pt;width:82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адание С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Задача 1. (max 6 б)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кладчик положил в банк сумму So=150000 руб. сроком на 4 года под  простые проценты по ставке 18% в год. Какой будет сумма вклада S4, которую вкладчик получит при закрытии вклада? На сколько вырастет вклад за 4 года? Чему равен коэффициент приращения?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Задача 2. (max 20 б)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остройте графики спроса и предложения огурцов по табличным данным. Дайте ответы на вопросы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Если цена огурцов изменится с 2 ден.ед/кг до 2,5 ден.ед./кг, то как изменится величина спроса?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Определите равновесную цену за 1 кг огурцов и равновесный объём продаж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34"/>
        <w:gridCol w:w="992"/>
        <w:gridCol w:w="993"/>
        <w:gridCol w:w="992"/>
        <w:gridCol w:w="992"/>
        <w:gridCol w:w="8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, ден.ед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м спроса,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м предложения,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адача 2. (max 10 б)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ым таблицы постройте границу производственных возможност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сл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шк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тветьте на вопросы:</w:t>
      </w:r>
    </w:p>
    <w:p>
      <w:pPr>
        <w:pStyle w:val="Normal"/>
        <w:autoSpaceDE w:val="false"/>
        <w:ind w:firstLine="567"/>
        <w:jc w:val="both"/>
        <w:rPr/>
      </w:pPr>
      <w:r>
        <w:rPr/>
        <w:t>1) Каково максимально возможное производство пушек?</w:t>
      </w:r>
    </w:p>
    <w:p>
      <w:pPr>
        <w:pStyle w:val="Normal"/>
        <w:autoSpaceDE w:val="false"/>
        <w:ind w:firstLine="567"/>
        <w:jc w:val="both"/>
        <w:rPr/>
      </w:pPr>
      <w:r>
        <w:rPr/>
        <w:t>2) Сколько может быть произведено пушек при производстве 7 тыс. т масла?</w:t>
      </w:r>
    </w:p>
    <w:p>
      <w:pPr>
        <w:pStyle w:val="Normal"/>
        <w:autoSpaceDE w:val="false"/>
        <w:ind w:firstLine="567"/>
        <w:jc w:val="both"/>
        <w:rPr/>
      </w:pPr>
      <w:r>
        <w:rPr/>
        <w:t>3) Найти альтернативную стоимость увеличения производства пушек с 6 тыс. до 7 тыс. в год.</w:t>
      </w:r>
    </w:p>
    <w:p>
      <w:pPr>
        <w:pStyle w:val="Normal"/>
        <w:autoSpaceDE w:val="false"/>
        <w:ind w:firstLine="567"/>
        <w:jc w:val="both"/>
        <w:rPr/>
      </w:pPr>
      <w:r>
        <w:rPr/>
        <w:t>4) На сколько может быть увеличен выпуск масла при производстве 4 тыс. т масла и 4 тыс. штук пушек?</w:t>
      </w:r>
    </w:p>
    <w:p>
      <w:pPr>
        <w:pStyle w:val="Normal"/>
        <w:autoSpaceDE w:val="false"/>
        <w:ind w:firstLine="567"/>
        <w:jc w:val="both"/>
        <w:rPr/>
      </w:pPr>
      <w:r>
        <w:rPr/>
        <w:t>5) Можно ли произвести с помощью имеющихся ресурсов 6,7 тыс. пушек и 5,5 тыс. т масла?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Задания А.</w:t>
      </w:r>
    </w:p>
    <w:p>
      <w:pPr>
        <w:pStyle w:val="Normal"/>
        <w:autoSpaceDE w:val="false"/>
        <w:ind w:firstLine="567"/>
        <w:jc w:val="both"/>
        <w:rPr/>
      </w:pPr>
      <w:r>
        <w:rPr/>
        <w:t>Из 4 вариантов ответов выберите 1 правильный (max 10 б).</w:t>
      </w:r>
    </w:p>
    <w:p>
      <w:pPr>
        <w:pStyle w:val="Normal"/>
        <w:autoSpaceDE w:val="false"/>
        <w:ind w:firstLine="567"/>
        <w:jc w:val="both"/>
        <w:rPr/>
      </w:pPr>
      <w:r>
        <w:rPr/>
        <w:t>1. На рынке труда одним из покупателей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А) государство;</w:t>
      </w:r>
    </w:p>
    <w:p>
      <w:pPr>
        <w:pStyle w:val="Normal"/>
        <w:autoSpaceDE w:val="false"/>
        <w:ind w:firstLine="567"/>
        <w:jc w:val="both"/>
        <w:rPr/>
      </w:pPr>
      <w:r>
        <w:rPr/>
        <w:t>Б) менеджер;</w:t>
      </w:r>
    </w:p>
    <w:p>
      <w:pPr>
        <w:pStyle w:val="Normal"/>
        <w:autoSpaceDE w:val="false"/>
        <w:ind w:firstLine="567"/>
        <w:jc w:val="both"/>
        <w:rPr/>
      </w:pPr>
      <w:r>
        <w:rPr/>
        <w:t>В) рабочий;</w:t>
      </w:r>
    </w:p>
    <w:p>
      <w:pPr>
        <w:pStyle w:val="Normal"/>
        <w:autoSpaceDE w:val="false"/>
        <w:ind w:firstLine="567"/>
        <w:jc w:val="both"/>
        <w:rPr/>
      </w:pPr>
      <w:r>
        <w:rPr/>
        <w:t>Г) врач.</w:t>
      </w:r>
    </w:p>
    <w:p>
      <w:pPr>
        <w:pStyle w:val="Normal"/>
        <w:autoSpaceDE w:val="false"/>
        <w:ind w:firstLine="567"/>
        <w:jc w:val="both"/>
        <w:rPr/>
      </w:pPr>
      <w:r>
        <w:rPr/>
        <w:t>2. Спрос на труд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ервичным, т.к. труд – наиболее важный фактор производства;</w:t>
      </w:r>
    </w:p>
    <w:p>
      <w:pPr>
        <w:pStyle w:val="Normal"/>
        <w:autoSpaceDE w:val="false"/>
        <w:ind w:firstLine="567"/>
        <w:jc w:val="both"/>
        <w:rPr/>
      </w:pPr>
      <w:r>
        <w:rPr/>
        <w:t>Б) первичный, т.к. фирмы в первую очередь нанимают работников, а потом решают, какое количество товаров произвести;</w:t>
      </w:r>
    </w:p>
    <w:p>
      <w:pPr>
        <w:pStyle w:val="Normal"/>
        <w:autoSpaceDE w:val="false"/>
        <w:ind w:firstLine="567"/>
        <w:jc w:val="both"/>
        <w:rPr/>
      </w:pPr>
      <w:r>
        <w:rPr/>
        <w:t>В) производным, т.к. он зависит от ситуации на товарных рынках;</w:t>
      </w:r>
    </w:p>
    <w:p>
      <w:pPr>
        <w:pStyle w:val="Normal"/>
        <w:autoSpaceDE w:val="false"/>
        <w:ind w:firstLine="567"/>
        <w:jc w:val="both"/>
        <w:rPr/>
      </w:pPr>
      <w:r>
        <w:rPr/>
        <w:t>Г) производным, т.к. труд производит все блага в экономике.</w:t>
      </w:r>
    </w:p>
    <w:p>
      <w:pPr>
        <w:pStyle w:val="Normal"/>
        <w:autoSpaceDE w:val="false"/>
        <w:ind w:firstLine="567"/>
        <w:jc w:val="both"/>
        <w:rPr/>
      </w:pPr>
      <w:r>
        <w:rPr/>
        <w:t>3. Когда человек получает дивиденды на принадлежащие ему акции фирмы, деньги выполняют функцию:</w:t>
      </w:r>
    </w:p>
    <w:p>
      <w:pPr>
        <w:pStyle w:val="Normal"/>
        <w:autoSpaceDE w:val="false"/>
        <w:ind w:firstLine="567"/>
        <w:jc w:val="both"/>
        <w:rPr/>
      </w:pPr>
      <w:r>
        <w:rPr/>
        <w:t>А) средства обращ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средства измерения стоимости;</w:t>
      </w:r>
    </w:p>
    <w:p>
      <w:pPr>
        <w:pStyle w:val="Normal"/>
        <w:autoSpaceDE w:val="false"/>
        <w:ind w:firstLine="567"/>
        <w:jc w:val="both"/>
        <w:rPr/>
      </w:pPr>
      <w:r>
        <w:rPr/>
        <w:t>В) средства накопления;</w:t>
      </w:r>
    </w:p>
    <w:p>
      <w:pPr>
        <w:pStyle w:val="Normal"/>
        <w:autoSpaceDE w:val="false"/>
        <w:ind w:firstLine="567"/>
        <w:jc w:val="both"/>
        <w:rPr/>
      </w:pPr>
      <w:r>
        <w:rPr/>
        <w:t>Г) средства платежа.</w:t>
      </w:r>
    </w:p>
    <w:p>
      <w:pPr>
        <w:pStyle w:val="Normal"/>
        <w:autoSpaceDE w:val="false"/>
        <w:ind w:firstLine="567"/>
        <w:jc w:val="both"/>
        <w:rPr/>
      </w:pPr>
      <w:r>
        <w:rPr/>
        <w:t>4. Если уровень цен падает, то при прочих равных условиях скорость обращения денег:</w:t>
      </w:r>
    </w:p>
    <w:p>
      <w:pPr>
        <w:pStyle w:val="Normal"/>
        <w:autoSpaceDE w:val="false"/>
        <w:ind w:firstLine="567"/>
        <w:jc w:val="both"/>
        <w:rPr/>
      </w:pPr>
      <w:r>
        <w:rPr/>
        <w:t>А) уменьшается;</w:t>
      </w:r>
    </w:p>
    <w:p>
      <w:pPr>
        <w:pStyle w:val="Normal"/>
        <w:autoSpaceDE w:val="false"/>
        <w:ind w:firstLine="567"/>
        <w:jc w:val="both"/>
        <w:rPr/>
      </w:pPr>
      <w:r>
        <w:rPr/>
        <w:t>Б) растет;</w:t>
      </w:r>
    </w:p>
    <w:p>
      <w:pPr>
        <w:pStyle w:val="Normal"/>
        <w:autoSpaceDE w:val="false"/>
        <w:ind w:firstLine="567"/>
        <w:jc w:val="both"/>
        <w:rPr/>
      </w:pPr>
      <w:r>
        <w:rPr/>
        <w:t>В) не меняется;</w:t>
      </w:r>
    </w:p>
    <w:p>
      <w:pPr>
        <w:pStyle w:val="Normal"/>
        <w:autoSpaceDE w:val="false"/>
        <w:ind w:firstLine="567"/>
        <w:jc w:val="both"/>
        <w:rPr/>
      </w:pPr>
      <w:r>
        <w:rPr/>
        <w:t>Г) определенно сказать нельзя</w:t>
      </w:r>
    </w:p>
    <w:p>
      <w:pPr>
        <w:pStyle w:val="Normal"/>
        <w:autoSpaceDE w:val="false"/>
        <w:ind w:firstLine="567"/>
        <w:jc w:val="both"/>
        <w:rPr/>
      </w:pPr>
      <w:r>
        <w:rPr/>
        <w:t>5. Если повышается скорость обращения денег, то при прочих равных условиях денег в обращении требуется:</w:t>
      </w:r>
    </w:p>
    <w:p>
      <w:pPr>
        <w:pStyle w:val="Normal"/>
        <w:autoSpaceDE w:val="false"/>
        <w:ind w:firstLine="567"/>
        <w:jc w:val="both"/>
        <w:rPr/>
      </w:pPr>
      <w:r>
        <w:rPr/>
        <w:t>А) больше;</w:t>
      </w:r>
    </w:p>
    <w:p>
      <w:pPr>
        <w:pStyle w:val="Normal"/>
        <w:autoSpaceDE w:val="false"/>
        <w:ind w:firstLine="567"/>
        <w:jc w:val="both"/>
        <w:rPr/>
      </w:pPr>
      <w:r>
        <w:rPr/>
        <w:t>Б) столько же;</w:t>
      </w:r>
    </w:p>
    <w:p>
      <w:pPr>
        <w:pStyle w:val="Normal"/>
        <w:autoSpaceDE w:val="false"/>
        <w:ind w:firstLine="567"/>
        <w:jc w:val="both"/>
        <w:rPr/>
      </w:pPr>
      <w:r>
        <w:rPr/>
        <w:t>В) меньше;</w:t>
      </w:r>
    </w:p>
    <w:p>
      <w:pPr>
        <w:pStyle w:val="Normal"/>
        <w:autoSpaceDE w:val="false"/>
        <w:ind w:firstLine="567"/>
        <w:jc w:val="both"/>
        <w:rPr/>
      </w:pPr>
      <w:r>
        <w:rPr/>
        <w:t>Г) определенно сказать нельзя.</w:t>
      </w:r>
    </w:p>
    <w:p>
      <w:pPr>
        <w:pStyle w:val="Normal"/>
        <w:autoSpaceDE w:val="false"/>
        <w:ind w:firstLine="567"/>
        <w:jc w:val="both"/>
        <w:rPr/>
      </w:pPr>
      <w:r>
        <w:rPr/>
        <w:t>6. Коммерческие банки:</w:t>
      </w:r>
    </w:p>
    <w:p>
      <w:pPr>
        <w:pStyle w:val="Normal"/>
        <w:autoSpaceDE w:val="false"/>
        <w:ind w:firstLine="567"/>
        <w:jc w:val="both"/>
        <w:rPr/>
      </w:pPr>
      <w:r>
        <w:rPr/>
        <w:t>А) осуществляют контроль над денежной массой в стране;</w:t>
      </w:r>
    </w:p>
    <w:p>
      <w:pPr>
        <w:pStyle w:val="Normal"/>
        <w:autoSpaceDE w:val="false"/>
        <w:ind w:firstLine="567"/>
        <w:jc w:val="both"/>
        <w:rPr/>
      </w:pPr>
      <w:r>
        <w:rPr/>
        <w:t>Б) привлекают свободные денежные средства и размещают их в форме ссуд;</w:t>
      </w:r>
    </w:p>
    <w:p>
      <w:pPr>
        <w:pStyle w:val="Normal"/>
        <w:autoSpaceDE w:val="false"/>
        <w:ind w:firstLine="567"/>
        <w:jc w:val="both"/>
        <w:rPr/>
      </w:pPr>
      <w:r>
        <w:rPr/>
        <w:t>В) используют средства пенсионных фондов;</w:t>
      </w:r>
    </w:p>
    <w:p>
      <w:pPr>
        <w:pStyle w:val="Normal"/>
        <w:autoSpaceDE w:val="false"/>
        <w:ind w:firstLine="567"/>
        <w:jc w:val="both"/>
        <w:rPr/>
      </w:pPr>
      <w:r>
        <w:rPr/>
        <w:t>Г) занимаются эмиссией денег.</w:t>
      </w:r>
    </w:p>
    <w:p>
      <w:pPr>
        <w:pStyle w:val="Normal"/>
        <w:autoSpaceDE w:val="false"/>
        <w:ind w:firstLine="567"/>
        <w:jc w:val="both"/>
        <w:rPr/>
      </w:pPr>
      <w:r>
        <w:rPr/>
        <w:t>7. К наличным денежным средствам относятся:</w:t>
      </w:r>
    </w:p>
    <w:p>
      <w:pPr>
        <w:pStyle w:val="Normal"/>
        <w:autoSpaceDE w:val="false"/>
        <w:ind w:firstLine="567"/>
        <w:jc w:val="both"/>
        <w:rPr/>
      </w:pPr>
      <w:r>
        <w:rPr/>
        <w:t>А) банкноты;</w:t>
      </w:r>
    </w:p>
    <w:p>
      <w:pPr>
        <w:pStyle w:val="Normal"/>
        <w:autoSpaceDE w:val="false"/>
        <w:ind w:firstLine="567"/>
        <w:jc w:val="both"/>
        <w:rPr/>
      </w:pPr>
      <w:r>
        <w:rPr/>
        <w:t>Б) монеты;</w:t>
      </w:r>
    </w:p>
    <w:p>
      <w:pPr>
        <w:pStyle w:val="Normal"/>
        <w:autoSpaceDE w:val="false"/>
        <w:ind w:firstLine="567"/>
        <w:jc w:val="both"/>
        <w:rPr/>
      </w:pPr>
      <w:r>
        <w:rPr/>
        <w:t>В) деньги на банковском счете;</w:t>
      </w:r>
    </w:p>
    <w:p>
      <w:pPr>
        <w:pStyle w:val="Normal"/>
        <w:autoSpaceDE w:val="false"/>
        <w:ind w:firstLine="567"/>
        <w:jc w:val="both"/>
        <w:rPr/>
      </w:pPr>
      <w:r>
        <w:rPr/>
        <w:t>Г) верно А) и Б).</w:t>
      </w:r>
    </w:p>
    <w:p>
      <w:pPr>
        <w:pStyle w:val="Normal"/>
        <w:autoSpaceDE w:val="false"/>
        <w:ind w:firstLine="567"/>
        <w:jc w:val="both"/>
        <w:rPr/>
      </w:pPr>
      <w:r>
        <w:rPr/>
        <w:t>8. Повременная заработная плата начис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А) исходя из единой тарифной сетки;</w:t>
      </w:r>
    </w:p>
    <w:p>
      <w:pPr>
        <w:pStyle w:val="Normal"/>
        <w:autoSpaceDE w:val="false"/>
        <w:ind w:firstLine="567"/>
        <w:jc w:val="both"/>
        <w:rPr/>
      </w:pPr>
      <w:r>
        <w:rPr/>
        <w:t>Б) когда трудно количественно оценить выполненную работу;</w:t>
      </w:r>
    </w:p>
    <w:p>
      <w:pPr>
        <w:pStyle w:val="Normal"/>
        <w:autoSpaceDE w:val="false"/>
        <w:ind w:firstLine="567"/>
        <w:jc w:val="both"/>
        <w:rPr/>
      </w:pPr>
      <w:r>
        <w:rPr/>
        <w:t>В) только для работников бюджетных организаций;</w:t>
      </w:r>
    </w:p>
    <w:p>
      <w:pPr>
        <w:pStyle w:val="Normal"/>
        <w:autoSpaceDE w:val="false"/>
        <w:ind w:firstLine="567"/>
        <w:jc w:val="both"/>
        <w:rPr/>
      </w:pPr>
      <w:r>
        <w:rPr/>
        <w:t>Г) только для работников финансовых учреждений.</w:t>
      </w:r>
    </w:p>
    <w:p>
      <w:pPr>
        <w:pStyle w:val="Normal"/>
        <w:autoSpaceDE w:val="false"/>
        <w:ind w:firstLine="567"/>
        <w:jc w:val="both"/>
        <w:rPr/>
      </w:pPr>
      <w:r>
        <w:rPr/>
        <w:t>9. Фрикционная безработица:</w:t>
      </w:r>
    </w:p>
    <w:p>
      <w:pPr>
        <w:pStyle w:val="Normal"/>
        <w:autoSpaceDE w:val="false"/>
        <w:ind w:firstLine="567"/>
        <w:jc w:val="both"/>
        <w:rPr/>
      </w:pPr>
      <w:r>
        <w:rPr/>
        <w:t>А) растет при росте пособий по безработице;</w:t>
      </w:r>
    </w:p>
    <w:p>
      <w:pPr>
        <w:pStyle w:val="Normal"/>
        <w:autoSpaceDE w:val="false"/>
        <w:ind w:firstLine="567"/>
        <w:jc w:val="both"/>
        <w:rPr/>
      </w:pPr>
      <w:r>
        <w:rPr/>
        <w:t>Б) может рассматриваться как эффективная с точки зрения общества;</w:t>
      </w:r>
    </w:p>
    <w:p>
      <w:pPr>
        <w:pStyle w:val="Normal"/>
        <w:autoSpaceDE w:val="false"/>
        <w:ind w:firstLine="567"/>
        <w:jc w:val="both"/>
        <w:rPr/>
      </w:pPr>
      <w:r>
        <w:rPr/>
        <w:t>В) приводит работника к вынужденной переквалиф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Г) не включает людей, желающих работать, но прекративших поиск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>10. Естественной для экономики можно признать безработицу:</w:t>
      </w:r>
    </w:p>
    <w:p>
      <w:pPr>
        <w:pStyle w:val="Normal"/>
        <w:autoSpaceDE w:val="false"/>
        <w:ind w:firstLine="567"/>
        <w:jc w:val="both"/>
        <w:rPr/>
      </w:pPr>
      <w:r>
        <w:rPr/>
        <w:t>А) фрикционную</w:t>
      </w:r>
    </w:p>
    <w:p>
      <w:pPr>
        <w:pStyle w:val="Normal"/>
        <w:autoSpaceDE w:val="false"/>
        <w:ind w:firstLine="567"/>
        <w:jc w:val="both"/>
        <w:rPr/>
      </w:pPr>
      <w:r>
        <w:rPr/>
        <w:t>Б) структурную</w:t>
      </w:r>
    </w:p>
    <w:p>
      <w:pPr>
        <w:pStyle w:val="Normal"/>
        <w:autoSpaceDE w:val="false"/>
        <w:ind w:firstLine="567"/>
        <w:jc w:val="both"/>
        <w:rPr/>
      </w:pPr>
      <w:r>
        <w:rPr/>
        <w:t>В) циклическую</w:t>
      </w:r>
    </w:p>
    <w:p>
      <w:pPr>
        <w:pStyle w:val="Normal"/>
        <w:autoSpaceDE w:val="false"/>
        <w:ind w:firstLine="567"/>
        <w:jc w:val="both"/>
        <w:rPr/>
      </w:pPr>
      <w:r>
        <w:rPr/>
        <w:t>Г) верны А) и В)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Задания В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 1.</w:t>
      </w:r>
      <w:r>
        <w:rPr/>
        <w:t xml:space="preserve"> Установите соответствие между понятием и его определением (max 4 б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ят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ределени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Товарные деньг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. Разность между всеми расходами и дохода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Дисконтирова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. Предоставление средств в долг на условиях возвратности, платности и сроч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Банковская прибы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 Определение сегодняшней стоимости доходов, полученных через определенный срок при существующей ставке процен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Кредит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 Товар, который выполняет функцию денег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____; 2____; 3____; 4____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 2.</w:t>
      </w:r>
      <w:r>
        <w:rPr/>
        <w:t xml:space="preserve"> Вставьте пропущенное слово: (max 1б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езработица, связанная с поиском и ожиданием более предпочтительной работы, называется _____________________________ безработицей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 3.</w:t>
      </w:r>
      <w:r>
        <w:rPr/>
        <w:t xml:space="preserve"> Заполните схему:(max 4б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адание С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шите задач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en-US" w:eastAsia="en-US"/>
        </w:rPr>
        <w:t>Задача 1. (max 6 б)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Какую сумму положил в банк вкладчик под простые проценты по ставке 22% годовых, если через 5 лет вклад достиг суммы S5=94500 руб. На сколько рублей вырос вклад?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en-US" w:eastAsia="en-US"/>
        </w:rPr>
        <w:t>Задача 2. (max 20 б)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Функция спроса на говядину имеет вид: QD = 30 – P, где QD – величина спроса на говядину за день (кг), а Р – цена за один килограмм. Функция предложения описана следующим уравнением: QS = 15 + 2P, где QS – величина предложения за день (кг)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. постройте графики спроса и предложения;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найдите равновесный объём и равновесную цену на мясо;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какая ситуация возникнет на рынке мяса, если цена установится на уровне 3 ден.ед. за кг? Решите алгебраическим методом.</w:t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адача 3. ( max 10 б)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стройте кривую производственных возможностей (КПВ) условной страны по следующим данным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140335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Может ли экономика страны изготовлять 2 млн. шт инвестиционных товаров и 15 млн. шт потребительских товаров?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2. Может ли экономика страны изготовлять 4 млн. шт инвестиционных товаров и 3 млн. шт потребительских товаров?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Составитель ________________________ Т.Н. Кошеле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талоны ответов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адания 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1 – Б 6 – А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 – Г 7 – Г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 – В 8 – Б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 – В 9 – 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 – Б 10 – 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адания В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1 – В, 2 – Г, 3 – Б, 4 – 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Структурная безработиц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5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8325" cy="17430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дания С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Решение: Задача 1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4972050" cy="10001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/>
        <w:t>Задача 2. Для построения графиков нужно отложить точки спроса (предложения) на координатной плоскости и соединить и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19716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при Р=2 ден.ед, QD =150 кг; при Р=2,5 ден.ед, QD =125 кг (по табличным данным), 150-125=25 кг. Величина спроса уменьшилась на 25 кг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равновесная цена и объём определяются по таблице при условии QD = QS, РЕ = 2 де.ед, QЕ=150 кг. На графике равновесной цене и равновесному объёму соответствует точка пересечения графиков спроса и предложения (РЕ, QЕ)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Задача 3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20669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) Максимальное количество пушек, которое может быть произведено в стране, составляет 8 тыс. штук при отсутствии производства масл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) При производстве 7 тыс. т масла не может быть выпущено более 6 тыс. пуше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) Альтернативной стоимостью увеличения производства пушек с 6 тыс. до 7 тыс. в год будет уменьшение производства масла на 3 тыс. т в год (7 - 4 = 3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) Выпуск масла может быть увеличен до 10 тыс. т, что даст прирост выпуска на 6 тыс. 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) Нет, нельзя, поскольку на кривой производственных возможностей выпуску 5,5 тыс. т масла соответствует производство 6,5 тыс. пушек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остройте соответствующий график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адания 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 – Б 6 – Б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 – В 7 – Г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 – А 8 – Б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 – А 9 – В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 – В 10 – Г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адания В</w:t>
      </w:r>
      <w:r>
        <w:rPr/>
        <w:t xml:space="preserve"> 1. 1 – Г, 2 – В, 3 – А, 4 – Б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2. Фрикционная безработиц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5067300" cy="17049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адания С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шение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адача 1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4048125" cy="16764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адача 2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уравнения спроса и предложения – это уравнения линейных функций, для того чтобы их построить необходимо знать две точк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=0, QD = 30; QD = 10, Р=20 для графика спрос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=0, QS = 15; QS = 20, Р=2,5 для графика предлож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3581400" cy="19812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на графике равновесной цене и равновесному объёму соответствует точка пересечения графиков спроса и предложения Е(РЕ , QЕ). Очень часто графическим методом можно установить приблизительные значение, поэтому лучше использовать алгебраический метод: условие равновеси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QD = QS,или РD= РS следовательно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0–Р=15+2Р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Р=15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 = 5 (ден.ед.)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QD = 30-5=25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QS=15+2*5=25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QЕ=25 кг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 графический метод: при Р=3 ден.ед. : QD = 27 кг, QS=21 кг, дефицит товара равен 27-21=6 (кг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лгебраический метод: подставим в уравнения спроса и предложения Р=3 ден.ед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QD = 30-Р=30 -3=27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QS=15+2Р=15+6=21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QD–QS=27-21=6 дефицит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остроим кривую по точка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3076575" cy="27336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2 млн. шт инвестиционных товаров и 15 млн. шт потребительских товаров отвечает на графике точка К. Так как точка К лежит за пределами КПВ, то для этого варианта стране не хватает ресурсов. Данный вариант не возможе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Точка Ж лежит слева от КПВ. Этот вариант возможен для страны, но при его реализации часть ресурсов будет не использована, поэтому данный вариант неэффективен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>Составитель ________________________ Т.Н. Кошелев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омплект тестовых заданий для УПВ.02. Экономика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:  Ограниченность экономических ресурсов. Главные вопросы экономик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1. Благосостояние нации, по мнению меркантилистов, зависит о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 количества золота внутри стран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2. количества земл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3. от количества фермеров в стран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4. количества людей в стране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2. В соответствии с идеями Фомы Аквинского «справедливая цена» - это цена, которая ...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станавливается на основе равенства спроса и предложения </w:t>
      </w:r>
    </w:p>
    <w:p>
      <w:pPr>
        <w:pStyle w:val="Normal"/>
        <w:autoSpaceDE w:val="false"/>
        <w:ind w:firstLine="567"/>
        <w:jc w:val="both"/>
        <w:rPr/>
      </w:pPr>
      <w:r>
        <w:rPr/>
        <w:t>2. удовлетворяет всех участников сделк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контролируется государством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способствует созданию «умеренного богатства», позволяет каждому участнику сделки сохранить его сословное положение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3. В основе экономического взгляда Ф. Хайека лежит концепция...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спонтанного порядка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социально-рыночной экономики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организованного порядка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эффективного спроса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4. В экономической науке физиократы пропагандировали идеи...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революционного преобразования общества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протекционизма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свободы действий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государственного регулирования экономики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5. Классической политэкономии соответствуют положения о том, что ... (несколько ответов)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спрос рождает предложение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равновесие в экономике достигается автоматически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безработица носит добровольный характер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стоимость товара зависит от количества труда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6. Классическая политэкономия выступает за ... (несколько ответов)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1. накопление капитала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развитие конкуренции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смешанную экономику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невмешательство государства в экономику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7. Классическая политэкономия считает, что богатство создается (несколько ответов):</w:t>
      </w:r>
      <w:r>
        <w:rPr/>
        <w:t xml:space="preserve"> 1. производительным трудом в сельском хозяйстве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при ограниченном вмешательстве государства в экономику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трудом в сфере материального производства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посредством неэквивалентной торговли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8. Меркантилисты в экономических исследованиях использовали преимущественно метод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налогии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нормативного анализа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озитивного анализа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материалистической диалектики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9. Основоположником экономической теории институционализма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Р. Коуз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А. Маршалл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Т. Веблен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П. Самуэльсон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10. Выработка мероприятий экономической политики составляет _________ функцию экономической теор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идеологическую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методологическую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рактическую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познавательную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11. Принципы «экономического человека», «невидимой руки», «естественного порядка» составляют общие принцип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неоклассического синтеза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институционализма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неолиберализма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классической политической экономии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12. Экономические категории представляют собой ... (несколько ответов)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научные абстракции, выражающие экономические отношения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единичные случаи проявления тех или иных экономических событий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обобщения, раскрывающие экономические явления и процессы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взаимосвязи между экономическими понятиями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13. Экономическая теория ограничивается исследованием явлений и процессов, связанных с... (несколько ответов)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использованием ограниченных ресурсов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развитием и совершенствованием орудий труда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наращиванием духовного богатства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развитием производительных сил и производственных отношений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14. Теория стоимости («вменения») К. Менгера связывает ценность товара с..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субъективными оценками благ экономическими агентами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равновесной ценой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затратами труда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издержками производства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15. Блага, предназначенные для непосредственного удовлетворения потребностей человека, называю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1. потребительскими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экономическими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роизводственными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частными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16. Мускульная сила, здоровье, знания, профессиональное мастерство - это примеры _______________ благ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оспроизводимых материальных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невоспроизводимых материальных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внешних нематериальных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внутренних нематериальных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17. Ощущение человеком нехватки чего-либо называется ____ потребностью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материальной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социальной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физиологической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экономической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18. К общественным благам не относи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городское освещение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маяк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осещение театра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конституция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19. Распределите по группам следующие потребности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материальные потребности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духовные потребности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социальные потребности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газоснабжение домов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уважение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научная информация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20. Распределите по группам следующие потребност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материальные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духовные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социальные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инофильм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трудничество </w:t>
      </w:r>
    </w:p>
    <w:p>
      <w:pPr>
        <w:pStyle w:val="Normal"/>
        <w:autoSpaceDE w:val="false"/>
        <w:ind w:firstLine="567"/>
        <w:jc w:val="both"/>
        <w:rPr/>
      </w:pPr>
      <w:r>
        <w:rPr/>
        <w:t>- пресная вода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21. К материальным потребностям нельзя отнести потребнос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 безопасности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в образовании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в коммуникации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в карьерном росте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22. Товаром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любое экономическое благо, предназначенное для обмена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неэкономическое благо, предназначенное для подарка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родукт труда, предназначенный для продажи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экономическое благо, предназначенное для передачи кому-либо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23. Прирост общей полезности при увеличении потребления блага на единицу характеризует поняти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предельной полезностью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общей полезностью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бюджетного ограничения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</w:rPr>
      </w:pPr>
      <w:r>
        <w:rPr/>
        <w:t>4. средней полезност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right"/>
        <w:rPr/>
      </w:pPr>
      <w:r>
        <w:rPr/>
        <w:t>Составитель ________________________ Т.Н. Кошеле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>Тема:  Типы экономических систем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К закономерностям перехода к рыночной экономике относится ... (несколько ответов)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формирование разных типов рынка и рыночной инфраструктуры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разгосударствление экономики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усиление роли государств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приоритет в экономике социальным вопросам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К рыночной экономике относится утверждение о том, чт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координация хозяйственной деятельности осуществляется по средством механизма свободного ценообразования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общество стремится к социальному равенству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цены на большинство товаров устанавливает правительство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. объемы производства определяются централизованным планированием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Конечной целью любой экономической системы являетс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монополизация производств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переход к частной собственности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удовлетворение потребностей обществ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повышение прибыли (доходов) организации, общества, страны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 Согласно технологическому подходу экономические системы делятся на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развитые, развивающиеся.отсталые и бедные страны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доиндустриальные, индустриальные, постиндустриальные обществ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традиционные, рыночные, командные, смешанные экономик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. первобытнообщинные, рабовладельческие, феодальные, капиталистические, коммунистические обществ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</w:rPr>
        <w:t>5. Установите соответствие между способами регулирования хозяйственной жизни и типами экономических систем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Обычаи, опыт и традиц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Рыночный механиз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Директивное централизованное планировани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Рыночный порядок, корректируемый государств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 традиционная экономик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  рыночная экономик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  командная экономик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  смешанная экономик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6. Установите соответствие между господствующими формами собственности и типами экономических систем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Господство частной собственност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2. Общинная собственность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Многообразие форм собственност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Господство государственной собственност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традиционная экономик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рыночная экономик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командная экономик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мешанная экономик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7. Установите соответствие приведённых моделей соответствующим им характерным чертам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Американская модель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Шведская систем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Японская модель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богащение наиболее активной части населения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оциальная направленность политики государств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государственное экономическое планирование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8. Преобладание индивидуальной частной собственности считается отличительной чертой..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традиционной экономической системы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плановой экономической системы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смешанной экономической системы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чисто рыночной экономической системы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9. Основной формой доходов наемных работников в смешанной экономике являются... (несколько ответов)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зарплат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акции и дивиденды на них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бонусы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трансферты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10. Появление рынка рабочей силы при личной свободе ее носителей происходит на этапе становления…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рыночной экономики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социально ориентированной экономики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развитого товарного производств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административно-командной экономик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11. К недостаткам варианта радикального перехода от командно-административной к рыночной экономике нельзя отнест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появление высокой открытой инфляци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отток ресурсов из производственной сферы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отмена монополии на внешнеэкономическую деятельность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усиление социальной дифференциации населения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>Составитель ________________________ Т.Н. Кошеле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</w:rPr>
        <w:t>Тема: «Государство и экономика», «Международная экономика»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1. Налог – это:</w:t>
      </w:r>
    </w:p>
    <w:p>
      <w:pPr>
        <w:pStyle w:val="Normal"/>
        <w:autoSpaceDE w:val="false"/>
        <w:ind w:firstLine="567"/>
        <w:rPr/>
      </w:pPr>
      <w:r>
        <w:rPr>
          <w:bCs/>
        </w:rPr>
        <w:t>а) обязательный, индивидуальный, безвозмездный или возмездный платеж, взимаемый с организаций и физических лиц;</w:t>
      </w:r>
    </w:p>
    <w:p>
      <w:pPr>
        <w:pStyle w:val="Normal"/>
        <w:autoSpaceDE w:val="false"/>
        <w:ind w:firstLine="567"/>
        <w:rPr/>
      </w:pPr>
      <w:r>
        <w:rPr>
          <w:bCs/>
        </w:rPr>
        <w:t>б) обязательный, индивидуальный, безвозмездный взнос, взимаемый с организаций и физических лиц;</w:t>
      </w:r>
    </w:p>
    <w:p>
      <w:pPr>
        <w:pStyle w:val="Normal"/>
        <w:tabs>
          <w:tab w:val="clear" w:pos="708"/>
          <w:tab w:val="left" w:pos="8422" w:leader="none"/>
        </w:tabs>
        <w:autoSpaceDE w:val="false"/>
        <w:ind w:firstLine="567"/>
        <w:rPr/>
      </w:pPr>
      <w:r>
        <w:rPr>
          <w:bCs/>
        </w:rPr>
        <w:t>в) обязательный, индивидуальный, безвозмездный платеж, взимаемый с</w:t>
        <w:tab/>
        <w:t xml:space="preserve"> организаций и физических лиц;</w:t>
      </w:r>
    </w:p>
    <w:p>
      <w:pPr>
        <w:pStyle w:val="Normal"/>
        <w:autoSpaceDE w:val="false"/>
        <w:ind w:firstLine="567"/>
        <w:rPr/>
      </w:pPr>
      <w:r>
        <w:rPr>
          <w:bCs/>
        </w:rPr>
        <w:t>г) обязательный, индивидуальный, безвозмездный взнос, взимаемый с организаций и индивидуальных предпринимателей.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2. Налогоплательщиками или плательщиками сборов могут быть признаны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только юридические лица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организации и физические лица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юридические лица и их обособленные подразделения, имеющие отдельный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аланс и расчетный счет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организации и индивидуальные предприниматели.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3. Срок, установленный законодательством о налогах и сборах, определяется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календарной датой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истечением периода времени, но не более года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календарной датой или истечением периода времени, указанием на событие,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которое должно произойт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календарной датой или указанием на событие, которое должно произойти в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зависимости от того, что отражено в налоговой политике организации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4. Объектами налогообложения могут являться:</w:t>
      </w:r>
    </w:p>
    <w:p>
      <w:pPr>
        <w:pStyle w:val="Normal"/>
        <w:autoSpaceDE w:val="false"/>
        <w:ind w:firstLine="567"/>
        <w:rPr/>
      </w:pPr>
      <w:r>
        <w:rPr>
          <w:bCs/>
        </w:rPr>
        <w:t>а) любое обстоятельство, имеющее стоимостную, количественную или физическую характеристику, с наличием которой у налогоплательщика возникает обязанность по уплате налога;</w:t>
      </w:r>
    </w:p>
    <w:p>
      <w:pPr>
        <w:pStyle w:val="Normal"/>
        <w:autoSpaceDE w:val="false"/>
        <w:ind w:firstLine="567"/>
        <w:rPr/>
      </w:pPr>
      <w:r>
        <w:rPr>
          <w:bCs/>
        </w:rPr>
        <w:t>б) любое обстоятельство, имеющее стоимостную характеристику, относящееся к имуществу, за исключением имущественных прав;</w:t>
      </w:r>
    </w:p>
    <w:p>
      <w:pPr>
        <w:pStyle w:val="Normal"/>
        <w:autoSpaceDE w:val="false"/>
        <w:ind w:firstLine="567"/>
        <w:rPr/>
      </w:pPr>
      <w:r>
        <w:rPr>
          <w:bCs/>
        </w:rPr>
        <w:t>в) любое обстоятельство, имеющее стоимостную характеристику и относящееся к имуществу в соответствии с Гражданским кодексом Российской Федерации, за исключением имущественных прав;</w:t>
      </w:r>
    </w:p>
    <w:p>
      <w:pPr>
        <w:pStyle w:val="Normal"/>
        <w:autoSpaceDE w:val="false"/>
        <w:ind w:firstLine="567"/>
        <w:rPr/>
      </w:pPr>
      <w:r>
        <w:rPr>
          <w:bCs/>
        </w:rPr>
        <w:t>г) только операции по реализации товаров, работ, услуг на территории Российской Федерации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5. Налоговый период – это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календарный год, квартал, месяц, декада;</w:t>
      </w:r>
    </w:p>
    <w:p>
      <w:pPr>
        <w:pStyle w:val="Normal"/>
        <w:autoSpaceDE w:val="false"/>
        <w:ind w:firstLine="567"/>
        <w:rPr/>
      </w:pPr>
      <w:r>
        <w:rPr>
          <w:bCs/>
        </w:rPr>
        <w:t>б) календарный год или иной период времени применительно к отдельным налогам, по окончании которого определяется налоговая база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любой период времени применительно к отдельным налогам;</w:t>
      </w:r>
    </w:p>
    <w:p>
      <w:pPr>
        <w:pStyle w:val="Normal"/>
        <w:autoSpaceDE w:val="false"/>
        <w:ind w:firstLine="567"/>
        <w:rPr/>
      </w:pPr>
      <w:r>
        <w:rPr>
          <w:bCs/>
        </w:rPr>
        <w:t>г) год и квартал по согласованию с налоговыми органами и в соответствии с учетной политикой государства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6. К федеральным налогам относятся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налог на имущество физических лиц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налог на прибыль организаци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транспортный налог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земельный налог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7. Профицит гос. бюджета – это</w:t>
      </w:r>
    </w:p>
    <w:p>
      <w:pPr>
        <w:pStyle w:val="Normal"/>
        <w:autoSpaceDE w:val="false"/>
        <w:ind w:firstLine="567"/>
        <w:rPr/>
      </w:pPr>
      <w:r>
        <w:rPr>
          <w:bCs/>
        </w:rPr>
        <w:t>а) снижение курса национальной валюты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высокий уровень инфляци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отказ исполнять долговые обязательства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превышение доходов над расходами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8. К расходной части госбюджета относится(ятся)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выплата заработной платы учителям и врачам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собранные с населения и фирм налог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кредиты, возвращенные странами должникам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прибыли гос. предприятий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9. Бюджетная политика государства регулирует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кредитование предприятий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внешнюю торговлю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объем денежной массы в обращени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государственные расходы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10. Государственный бюджет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относится только к промышленным предприятиям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является рекомендацией и не обязателен для исполнения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принимается на срок не менее 5 лет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имеет статус закона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11. Что такое валовой внутренний продукт (ВВП)?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сумма всех произведенных товаров и услуг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сумма всех реализованных товаров и услуг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сумма всех готовых товаров и услуг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рыночная стоимость всех конечных товаров и услуг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12. Валовой внутренний продукт измеряется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в основных ценах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в ценах производителя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в рыночных ценах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в экспортных ценах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13. Номинальный ВНП представляет собой стоимость товаров и услуг,измеренную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в текущих ценах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в реальных ценах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в ценах базисного периода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в ценах предшествующего периода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14. ВВП не включает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продукцию, произведенную внутри страны национальным капиталом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поступление из-за рубежа, связанные с факторными доходам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материальные и нематериальные услуги, оказанные внутри страны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продукцию, произведенную внутри страны иностранным капиталом.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15. Номинальный ВНП представляет собой стоимость товаров и услуг, измеренную в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текущих ценах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реальных ценах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ценах базисного периода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ценах предшествующего периода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16. К глобализации экономики не относится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углубление международного разделения труда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усиление интернационализации производства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возникновение ТНК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выравнивание уровня экономического развития разных стран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17. Основой внешнеэкономической политики России является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экспорт сырья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экспорт готовой продукци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экспорт наукоемких технологий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экспорт трудовых ресурсов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18. Первое место в импорте России занимают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машины и оборудование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потребительские товары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сельскохозяйственная продукция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продовольствие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19. Основные партнеры России по импорту и экспорту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Германия, Белоруссия, Индия, Китай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Великобритания, США, Италия, Казахстан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Аргентина, Япония, Финляндия, Иран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Канада, Турция, Швеция, Норвегия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20. Мировая торговля несет человечеству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мир и процветание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понимание и взаимодействие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соперничество и вражду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переход к автаркии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>Составитель ________________________ Т.Н. Кошеле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</w:t>
      </w:r>
      <w:r>
        <w:rPr/>
        <w:t>(подпись)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: Заработная плата работников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ВАРИАНТ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еречислите формы заработной платы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пишите формулу для определения повременной заработной платы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тветьте на вопрос: «да» или «нет»: Начисленная заработная плата – это заработная плата до выплаты налогов?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тветьте на вопрос: «да» или «нет»: Сдельная заработная плата зависит от количества отработанного времени?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Заработная плата – это?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Определить сдельно-премиальную заработную плату за месяц, подлежащую к выдаче работнику (с учётом удержанного налога) по следующим данным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Расценка за единицу продукции – 184 руб. Работник изготавливает 16 единиц продукции в день. Количество рабочих дней в месяце – 24 дня. Работнику начислена премия в размере 15 % от сдельного заработка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ВАРИАНТ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пишите формулу для определения сдельной заработной платы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ислите виды сдельной формы заработной платы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тветьте на вопрос: «да» или «нет»: Выплаченная  заработная плата – это заработная плата до выплаты налогов?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4. Ответьте на вопрос: «да» или «нет»: Повременная заработная плата зависит от количества произведенной продукции?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Заработная плата – это?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Определить повременно-премиальную заработную плату за месяц, подлежащую  к выдаче работнику (с учетом удержанного налога) по следующим данным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Стоимость  часа – 80 руб. Работнику установлена 5-ти дневная рабочая неделя и 8-ми часовой рабочий день. Размер премии составил 10 % от заработной платы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Составитель ________________________ Т.Н. Кошеле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</w:rPr>
      </w:pPr>
      <w:r>
        <w:rPr>
          <w:b/>
          <w:i/>
        </w:rPr>
        <w:t>Тема: Цена и ценообразование</w:t>
      </w:r>
    </w:p>
    <w:p>
      <w:pPr>
        <w:pStyle w:val="Normal"/>
        <w:spacing w:before="0" w:after="200"/>
        <w:contextualSpacing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Выберите из списка определения следующим понятиям.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1. Ценовая дискриминация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2. Государственная цена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3. Стратегия снятия сливок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4. Плановая цена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5. Стратегия прочного внедрения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6. Психологическая цена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7. Региональные цены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8. Контрактная цена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9. Сезонная цена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10. Оптовая цена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А) Регулируются государственными органами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Б) Определяются на основе спроса и предложения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В) Определяются в зависимости от объема продаж товара в одни руки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Г) Устанавливается на основе договора между продающей и покупающей стороной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Д) Расчетная или прогнозируемая цена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Е) Различие цен по отдельным территориям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Ж) Цена которая зависит от времени года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З) Цена устанавливается ниже уровня имеющихся на рынке аналогов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И) Установление высокой цены на новый товар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К) Стратегия, принимаемая при опасности внедрения конкурентов на рынок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Л) Снижение цены в зависимости от спроса и предложения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М) Стратегия, при которой один товар продается по разным ценам с учетом места и времени продажи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Н) Цена ниже круглой суммы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О) Цены, которые действуют между государствами.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lang w:val="en-US"/>
        </w:rPr>
        <w:t>II</w:t>
      </w:r>
      <w:r>
        <w:rPr/>
        <w:t xml:space="preserve">  ВАРИАНТ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Выберите из списка определения следующим понятиям.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1. Психологическая цена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2. Розничная цена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3. Стратегия  прочного внедрения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4. Мировая цена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5. Стратегия снятия сливок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6. Региональная цена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7. Ценовая дискриминация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8. Стратегия преимущественной цены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9. Свободная рыночная цена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10. Плановая цена.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А) Назначаются централизованно государственными органами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Б) Установление цены на основе договоров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В) Определяются в зависимости от объема продаж товара в одни руки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Г) Установление высокой цены на новый товар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Д) Различие цены на товар с учетом времени и места продажи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Е) Расчетная или проектная цена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Ж) Установление цены чуть ниже круглой суммы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З) Постепенное снижение цены при исключительном праве производства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И) Определяется на основе спроса и предложения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К) Цена устанавливается ниже уровня имеющихся на рынке аналогов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Л) Стратегия, которую применяют при опасности внедрения конкурентов на рынок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М) Цены, которые действуют между государствами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Н) Различие цен по отдельным территориям;</w:t>
      </w:r>
    </w:p>
    <w:p>
      <w:pPr>
        <w:pStyle w:val="Normal"/>
        <w:spacing w:before="0" w:after="200"/>
        <w:ind w:left="-284" w:firstLine="568"/>
        <w:contextualSpacing/>
        <w:jc w:val="both"/>
        <w:rPr/>
      </w:pPr>
      <w:r>
        <w:rPr/>
        <w:t>О) Изменение цены в зависимости от времени года.</w:t>
      </w:r>
    </w:p>
    <w:p>
      <w:pPr>
        <w:pStyle w:val="Normal"/>
        <w:spacing w:before="0" w:after="20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Составитель ________________________ Т.Н. Кошеле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</w:t>
      </w:r>
      <w:r>
        <w:rPr/>
        <w:t>(подпись)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Тема: Макроэкономика</w:t>
      </w:r>
    </w:p>
    <w:p>
      <w:pPr>
        <w:pStyle w:val="Normal"/>
        <w:spacing w:before="0" w:after="200"/>
        <w:contextualSpacing/>
        <w:jc w:val="center"/>
        <w:rPr/>
      </w:pPr>
      <w:r>
        <w:rPr/>
        <w:t>1 ВАРИАНТ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Ответьте на вопросы «ДА» или «НЕТ»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1. Продукция отечественных производителей, которая производится за рубежом  относится к ВВП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2. Номинальный ВНП определяется в текущих рыночных ценах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3. ВВП минус годовая амортизация = НД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4. Дефлятор ВНП – это соотношение номинального ВНП к индексу цен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5.  Товары, которые покупаются  для продажи – это конечные продукты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</w:t>
      </w:r>
      <w:r>
        <w:rPr/>
        <w:t>Задача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Определить дефлятор ВНП по следующим данным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ВВП – 316 млрд.руб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Номинальный ВНП – 219 млрд.руб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Индекс цен – 1,13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2 ВАРИАНТ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Ответьте на вопросы «ДА» или «НЕТ»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1. Товары, покупаемые для собственного использования – это промежуточные продукт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2. В ценах базисного года измеряется номинальный ВНП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3. Трансфертные платежи – это помощь начинающим предпринимателям для развития бизнес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4. Доход иностранного предприятия, находящегося  на территории РФ, относится к ВНП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5. Если из номинального ВНП вычесть реальный ВНП получим  ЧНП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Задача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Определить дефлятор ВНП по следующим данным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ВНП в постоянных ценах – 447 млрд.руб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ВНП в текущих рыночных ценах – 405 млрд.руб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Реальный ВВП – 324 млрд.руб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ставитель ________________________ Т.Н. Кошеле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</w:t>
      </w:r>
      <w:r>
        <w:rPr/>
        <w:t>(подпись)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Тема: Государственный бюджет и налоговая система РФ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1 ВАРИАНТ</w:t>
      </w:r>
    </w:p>
    <w:p>
      <w:pPr>
        <w:pStyle w:val="Normal"/>
        <w:spacing w:before="0" w:after="200"/>
        <w:contextualSpacing/>
        <w:jc w:val="both"/>
        <w:rPr/>
      </w:pPr>
      <w:r>
        <w:rPr/>
        <w:t>1. Налог на добавленную стоимость относится к:</w:t>
      </w:r>
    </w:p>
    <w:p>
      <w:pPr>
        <w:pStyle w:val="Normal"/>
        <w:spacing w:before="0" w:after="200"/>
        <w:contextualSpacing/>
        <w:jc w:val="both"/>
        <w:rPr/>
      </w:pPr>
      <w:r>
        <w:rPr/>
        <w:t>А) Федеральным налогам;</w:t>
      </w:r>
    </w:p>
    <w:p>
      <w:pPr>
        <w:pStyle w:val="Normal"/>
        <w:spacing w:before="0" w:after="200"/>
        <w:contextualSpacing/>
        <w:jc w:val="both"/>
        <w:rPr/>
      </w:pPr>
      <w:r>
        <w:rPr/>
        <w:t>Б) Региональным налогам;</w:t>
      </w:r>
    </w:p>
    <w:p>
      <w:pPr>
        <w:pStyle w:val="Normal"/>
        <w:spacing w:before="0" w:after="200"/>
        <w:contextualSpacing/>
        <w:jc w:val="both"/>
        <w:rPr/>
      </w:pPr>
      <w:r>
        <w:rPr/>
        <w:t>В) Местным налогам;</w:t>
      </w:r>
    </w:p>
    <w:p>
      <w:pPr>
        <w:pStyle w:val="Normal"/>
        <w:spacing w:before="0" w:after="200"/>
        <w:contextualSpacing/>
        <w:jc w:val="both"/>
        <w:rPr/>
      </w:pPr>
      <w:r>
        <w:rPr/>
        <w:t>2. Профицит государственного бюджета – это.......;</w:t>
      </w:r>
    </w:p>
    <w:p>
      <w:pPr>
        <w:pStyle w:val="Normal"/>
        <w:spacing w:before="0" w:after="200"/>
        <w:contextualSpacing/>
        <w:jc w:val="both"/>
        <w:rPr/>
      </w:pPr>
      <w:r>
        <w:rPr/>
        <w:t>3. Налоги – это:</w:t>
      </w:r>
    </w:p>
    <w:p>
      <w:pPr>
        <w:pStyle w:val="Normal"/>
        <w:spacing w:before="0" w:after="200"/>
        <w:contextualSpacing/>
        <w:jc w:val="both"/>
        <w:rPr/>
      </w:pPr>
      <w:r>
        <w:rPr/>
        <w:t>А) Платежи, выплачиваемые в добровольном порядке в Государственный и местный бюджеты;</w:t>
      </w:r>
    </w:p>
    <w:p>
      <w:pPr>
        <w:pStyle w:val="Normal"/>
        <w:spacing w:before="0" w:after="200"/>
        <w:contextualSpacing/>
        <w:jc w:val="both"/>
        <w:rPr/>
      </w:pPr>
      <w:r>
        <w:rPr/>
        <w:t>Б) Платежи, выплачиваемые в обязательном порядке в Государственный и местный бюджеты;</w:t>
      </w:r>
    </w:p>
    <w:p>
      <w:pPr>
        <w:pStyle w:val="Normal"/>
        <w:spacing w:before="0" w:after="200"/>
        <w:contextualSpacing/>
        <w:jc w:val="both"/>
        <w:rPr/>
      </w:pPr>
      <w:r>
        <w:rPr/>
        <w:t>В) Добровольные взносы физических и юридических лиц в Государственный и местный бюджеты;</w:t>
      </w:r>
    </w:p>
    <w:p>
      <w:pPr>
        <w:pStyle w:val="Normal"/>
        <w:spacing w:before="0" w:after="200"/>
        <w:contextualSpacing/>
        <w:jc w:val="both"/>
        <w:rPr/>
      </w:pPr>
      <w:r>
        <w:rPr/>
        <w:t>4. Какая из функций налогов обеспечивает государство необходимыми финансовыми ресурсами:</w:t>
      </w:r>
    </w:p>
    <w:p>
      <w:pPr>
        <w:pStyle w:val="Normal"/>
        <w:spacing w:before="0" w:after="200"/>
        <w:contextualSpacing/>
        <w:jc w:val="both"/>
        <w:rPr/>
      </w:pPr>
      <w:r>
        <w:rPr/>
        <w:t>А) Фискальная;</w:t>
      </w:r>
    </w:p>
    <w:p>
      <w:pPr>
        <w:pStyle w:val="Normal"/>
        <w:spacing w:before="0" w:after="200"/>
        <w:contextualSpacing/>
        <w:jc w:val="both"/>
        <w:rPr/>
      </w:pPr>
      <w:r>
        <w:rPr/>
        <w:t>Б) Регулирующая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В) Перераспределительная; </w:t>
      </w:r>
    </w:p>
    <w:p>
      <w:pPr>
        <w:pStyle w:val="Normal"/>
        <w:spacing w:before="0" w:after="200"/>
        <w:contextualSpacing/>
        <w:jc w:val="both"/>
        <w:rPr/>
      </w:pPr>
      <w:r>
        <w:rPr/>
        <w:t>5. Из чего формируются доходы Государственного бюджета?</w:t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2 ВАРИАНТ</w:t>
      </w:r>
    </w:p>
    <w:p>
      <w:pPr>
        <w:pStyle w:val="Normal"/>
        <w:spacing w:before="0" w:after="200"/>
        <w:contextualSpacing/>
        <w:jc w:val="both"/>
        <w:rPr/>
      </w:pPr>
      <w:r>
        <w:rPr/>
        <w:t>1. Государственный  бюджет – это....;</w:t>
      </w:r>
    </w:p>
    <w:p>
      <w:pPr>
        <w:pStyle w:val="Normal"/>
        <w:spacing w:before="0" w:after="200"/>
        <w:contextualSpacing/>
        <w:jc w:val="both"/>
        <w:rPr/>
      </w:pPr>
      <w:r>
        <w:rPr/>
        <w:t>2. Земельный налог относится к:</w:t>
      </w:r>
    </w:p>
    <w:p>
      <w:pPr>
        <w:pStyle w:val="Normal"/>
        <w:spacing w:before="0" w:after="200"/>
        <w:contextualSpacing/>
        <w:jc w:val="both"/>
        <w:rPr/>
      </w:pPr>
      <w:r>
        <w:rPr/>
        <w:t>А) Федеральным налогам;</w:t>
      </w:r>
    </w:p>
    <w:p>
      <w:pPr>
        <w:pStyle w:val="Normal"/>
        <w:spacing w:before="0" w:after="200"/>
        <w:contextualSpacing/>
        <w:jc w:val="both"/>
        <w:rPr/>
      </w:pPr>
      <w:r>
        <w:rPr/>
        <w:t>Б) Региональным налогам;</w:t>
      </w:r>
    </w:p>
    <w:p>
      <w:pPr>
        <w:pStyle w:val="Normal"/>
        <w:spacing w:before="0" w:after="200"/>
        <w:contextualSpacing/>
        <w:jc w:val="both"/>
        <w:rPr/>
      </w:pPr>
      <w:r>
        <w:rPr/>
        <w:t>В) Местным налогам;</w:t>
      </w:r>
    </w:p>
    <w:p>
      <w:pPr>
        <w:pStyle w:val="Normal"/>
        <w:spacing w:before="0" w:after="200"/>
        <w:contextualSpacing/>
        <w:jc w:val="both"/>
        <w:rPr/>
      </w:pPr>
      <w:r>
        <w:rPr/>
        <w:t>3. Перечислите виды несбалансированного бюджета;</w:t>
      </w:r>
    </w:p>
    <w:p>
      <w:pPr>
        <w:pStyle w:val="Normal"/>
        <w:spacing w:before="0" w:after="200"/>
        <w:contextualSpacing/>
        <w:jc w:val="both"/>
        <w:rPr/>
      </w:pPr>
      <w:r>
        <w:rPr/>
        <w:t>4. Какая из функций налогов направлена на стимулирование или сдерживание развития определенных сфер экономики:</w:t>
      </w:r>
    </w:p>
    <w:p>
      <w:pPr>
        <w:pStyle w:val="Normal"/>
        <w:spacing w:before="0" w:after="200"/>
        <w:contextualSpacing/>
        <w:jc w:val="both"/>
        <w:rPr/>
      </w:pPr>
      <w:r>
        <w:rPr/>
        <w:t>А) Фискальная;</w:t>
      </w:r>
    </w:p>
    <w:p>
      <w:pPr>
        <w:pStyle w:val="Normal"/>
        <w:spacing w:before="0" w:after="200"/>
        <w:contextualSpacing/>
        <w:jc w:val="both"/>
        <w:rPr/>
      </w:pPr>
      <w:r>
        <w:rPr/>
        <w:t>Б) Регулирующая;</w:t>
      </w:r>
    </w:p>
    <w:p>
      <w:pPr>
        <w:pStyle w:val="Normal"/>
        <w:spacing w:before="0" w:after="200"/>
        <w:contextualSpacing/>
        <w:jc w:val="both"/>
        <w:rPr/>
      </w:pPr>
      <w:r>
        <w:rPr/>
        <w:t>В) Перераспределительная;</w:t>
      </w:r>
    </w:p>
    <w:p>
      <w:pPr>
        <w:pStyle w:val="Normal"/>
        <w:spacing w:before="0" w:after="200"/>
        <w:contextualSpacing/>
        <w:jc w:val="both"/>
        <w:rPr/>
      </w:pPr>
      <w:r>
        <w:rPr/>
        <w:t>5. Налоги – это:</w:t>
      </w:r>
    </w:p>
    <w:p>
      <w:pPr>
        <w:pStyle w:val="Normal"/>
        <w:spacing w:before="0" w:after="200"/>
        <w:contextualSpacing/>
        <w:jc w:val="both"/>
        <w:rPr/>
      </w:pPr>
      <w:r>
        <w:rPr/>
        <w:t>А) Платежи физических и юридических лиц, выплачиваемые в обязательном порядке в Государственный и местный бюджеты;</w:t>
      </w:r>
    </w:p>
    <w:p>
      <w:pPr>
        <w:pStyle w:val="Normal"/>
        <w:spacing w:before="0" w:after="200"/>
        <w:contextualSpacing/>
        <w:jc w:val="both"/>
        <w:rPr/>
      </w:pPr>
      <w:r>
        <w:rPr/>
        <w:t>Б) Платежи юридических лиц, выплачиваемые в обязательном порядке в Государственный и местный бюджеты;</w:t>
      </w:r>
    </w:p>
    <w:p>
      <w:pPr>
        <w:pStyle w:val="Normal"/>
        <w:spacing w:before="0" w:after="200"/>
        <w:contextualSpacing/>
        <w:jc w:val="both"/>
        <w:rPr/>
      </w:pPr>
      <w:r>
        <w:rPr/>
        <w:t>В) Добровольные взносы физических и юридических лиц в Государственный и местный бюджеты;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ставитель ________________________ Т.Н. Кошеле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</w:t>
      </w:r>
      <w:r>
        <w:rPr/>
        <w:t>(подпись)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дания для проверки уровня знаний по разделам 1 и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Цель: Проверить уровень знаний и уровень сформированности умений по темам 1 и 2 разделов дисциплины (разделам: «Экономика и экономическая наука», «Семейная экономика»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ценка «отлично» ставится, если студент в полном объеме, правильно отвечает на тестовые задания, показывает понимание материала, правильно выполняет практические задания с необходимыми пояснениями по алгоритм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ценка «хорошо» ставится по тем же критериям, но допускает единичные ошибки, небольшие неточности в выполнении практического зад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ценка «удовлетворительно» ставится, если студент показывает знания и понимание основных положений темы, но выполняет менее 70 % тестовых заданий и допускает ошибки при выполнении практического зад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ценка «неудовлетворительно», если студент не показывает знания по большей части изученного материала, выполняет менее 60 % тестовых заданий, не может применить знания при выполнении практического задания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  вариант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1. Соотнесите термин и определение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1). Экономика (как наука)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2). Экономика (как хозяйство)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3). Ограниченность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4). Экономические блага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5). Даровые блага.</w:t>
      </w:r>
    </w:p>
    <w:p>
      <w:pPr>
        <w:pStyle w:val="Normal"/>
        <w:autoSpaceDE w:val="false"/>
        <w:ind w:firstLine="567"/>
        <w:rPr/>
      </w:pPr>
      <w:r>
        <w:rPr>
          <w:bCs/>
        </w:rPr>
        <w:t>а) недостаточность объёма имеющихся ресурсов всех видов для производства того объёма благ, который люди хотели бы получить;</w:t>
      </w:r>
    </w:p>
    <w:p>
      <w:pPr>
        <w:pStyle w:val="Normal"/>
        <w:autoSpaceDE w:val="false"/>
        <w:ind w:firstLine="567"/>
        <w:rPr/>
      </w:pPr>
      <w:r>
        <w:rPr>
          <w:bCs/>
        </w:rPr>
        <w:t>б) изучение эффективного использования ограниченных ресурсов для удовлетворения неограниченных потребностей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блага, имеющийся объём которых больше потребностей людей;</w:t>
      </w:r>
    </w:p>
    <w:p>
      <w:pPr>
        <w:pStyle w:val="Normal"/>
        <w:autoSpaceDE w:val="false"/>
        <w:ind w:firstLine="567"/>
        <w:rPr/>
      </w:pPr>
      <w:r>
        <w:rPr>
          <w:bCs/>
        </w:rPr>
        <w:t>г) совокупность общественно-экономических отношений, совокупность отраслей народного хозяйства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д) блага, доступные людям в меньшем объёме, чем их потребности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2. Выберите единственно верный ответ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1). Специализация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повышает производительность труда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увеличивает объём доступных благ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расширяет возможности механизации и автоматизаци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всё перечисленное выше верно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2). Можно ли отнести к капиталу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деньги, акции, облигаци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только акции и облигаци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деньги и акции, но не облигаци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деньги, акции и облигации не относятся к капиталу.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3). В каком из перечисленных ниже вариантов представлены примеры трёх факторов производства (земли, капитала, рабочей силы)?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месторождение нефти, деньги, оборудование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деньги, посевные площади, фабричные здания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месторождения минералов, заводское оборудование, слесарь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акции, водные ресурсы, токарь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4). Ограниченность - это проблема, которая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есть у всех людей и стран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никогда не возникает у богатых стран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есть только у бедных стран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решена правительством Японии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5). Экономика эффективна, если в ней достигнуты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полная занятость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полное использование производственных ресурсов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полная занятость, или полное использование производственных ресурсов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полная занятость и полное использование производственных ресурсов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6). Кривая производственных ресурсов показывает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точное количество двух товаров, которое хозяйство намерено произвест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максимально возможный объём производства двух товаров при наличии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данного количества ресурсов и данной технологи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лучшую из возможных комбинаций производства двух ресурсов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время, когда вступает в действие закон возрастания альтернативной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стоимости;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7). Альтернативная стоимость измеряется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количество другого товара, от которого пришлось отказаться ради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производства данного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затратами ресурсов на производство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ценам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нет правильного ответа.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8). В Архангельске решение о строительстве новой больницы. Цена выбора этого решения определяется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суммой денег, отпущенных на строительство;</w:t>
      </w:r>
    </w:p>
    <w:p>
      <w:pPr>
        <w:pStyle w:val="Normal"/>
        <w:autoSpaceDE w:val="false"/>
        <w:ind w:firstLine="567"/>
        <w:rPr/>
      </w:pPr>
      <w:r>
        <w:rPr>
          <w:bCs/>
        </w:rPr>
        <w:t>б) потерей для города, постройкой новой библиотеки и новой школы, от которых пришлось отказаться;</w:t>
      </w:r>
    </w:p>
    <w:p>
      <w:pPr>
        <w:pStyle w:val="Normal"/>
        <w:autoSpaceDE w:val="false"/>
        <w:ind w:firstLine="567"/>
        <w:rPr/>
      </w:pPr>
      <w:r>
        <w:rPr>
          <w:bCs/>
        </w:rPr>
        <w:t>в) потерей для города новой школы и новой библиотеки, от которых пришлось отказаться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затратами труда, капитала и природных ресурсов.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9). У Светы Петровой, которая имеет возможность получить работу секретаря с оплатой 150 рублей в час или работу продавца с оплатой 250 рублей в час, альтернативная стоимость одного часа досуга равна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1) 150 рублей в час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2) 200рублей в час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3) 250 рублей в час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4) 0 рублей в час.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10). Когда экономические проблемы решаются частично рынком, частично правительством, то экономика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традиционная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рыночная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командная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смешанная.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11). Какая из названных характеристик не относится к рыночной экономике?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конкуренция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централизованное планирование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частная собственность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свобода предпринимательского выбора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12). Что из перечисленного изучает микроэкономика?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производство в масштабе всей экономик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численность занятых в хозяйстве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общий уровень цен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производство сахара и его динамику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/>
      </w:pPr>
      <w:r>
        <w:rPr/>
        <w:t xml:space="preserve">3. Задачи. </w:t>
      </w:r>
    </w:p>
    <w:p>
      <w:pPr>
        <w:pStyle w:val="Normal"/>
        <w:autoSpaceDE w:val="false"/>
        <w:ind w:firstLine="567"/>
        <w:rPr/>
      </w:pPr>
      <w:r>
        <w:rPr/>
        <w:t>1 задача. КПВ имеет вид:</w:t>
      </w:r>
    </w:p>
    <w:p>
      <w:pPr>
        <w:pStyle w:val="Normal"/>
        <w:autoSpaceDE w:val="false"/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4810125" cy="23622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) Что показывают точки А, В, С ?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) Как изменится кривая производственных возможностей, если в обществе усовершенствуется технология производства танков и автомобилей?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) Как изменится кривая производственных возможностей, если в обществе усовершенствуется технология производства автомобилей, а технология производства танков останется прежней?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 задача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Экономика какой-то страны может произвести автомобили и ракеты: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4962525" cy="6191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</w:rPr>
      </w:pPr>
      <w:r>
        <w:rPr/>
        <w:t>Постройте КПВ. Определите альтернативную стоимость производства одной ракеты в каждом варианте производства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 вариант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1. Соотнесите термин и определение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1). Микроэкономика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2). Макроэкономика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3). Факторы производства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4). Экономические блага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5). Специализация.</w:t>
      </w:r>
    </w:p>
    <w:p>
      <w:pPr>
        <w:pStyle w:val="Normal"/>
        <w:autoSpaceDE w:val="false"/>
        <w:ind w:firstLine="567"/>
        <w:rPr/>
      </w:pPr>
      <w:r>
        <w:rPr>
          <w:bCs/>
        </w:rPr>
        <w:t>а) средство удовлетворения человеческих потребностей, доступные людям в объёме меньшем, чем объём этих потребностей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изучение отдельных экономических единиц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ресурсы, необходимые для осуществления производства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сосредоточение производства в руках наиболее эффективного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производителя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д) изучение экономических явлений в целом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2. Выберите единственно верный ответ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1). Специализация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повышает производительность труда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снижает производительность труда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не оказывает никакого влияния на производительность труда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препятствует развитию обмена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2). Что является капиталом?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1) деньг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2) производственное оборудование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3) акци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4) потребительские товары длительного пользования.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3). В каком варианте представлены примеры трёх факторов производства (земля, труд, капитал)?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деньги, слесарь, пашня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учитель, нефть, комбайн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токарь, станок, акци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облигации, природный газ, менеджер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4). Ограниченность – это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существует только в бедных странах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есть только у бедных людей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есть у всех людей и обществ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никогда не возникает у богатых людей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5). Главная проблема экономики состоит в том, что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человеческие желания ограничены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ресурсы безграничны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люди всегда должны делать выбор при использовании ограниченных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ресурсов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только в слаборазвитых странах существует проблема дефицита.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6). То, самое ценное, чем пришлось пожертвовать при выборе данного блага, называется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предельной выгодой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альтернативной стоимостью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ограниченностью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ничего из перечисленного не подходит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7). Альтернативная стоимость товара измеряется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затратами ресурсов на производство данного товара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индексом потребительских цен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количеством денег, затраченных на производство данного товара;</w:t>
      </w:r>
    </w:p>
    <w:p>
      <w:pPr>
        <w:pStyle w:val="Normal"/>
        <w:autoSpaceDE w:val="false"/>
        <w:ind w:firstLine="567"/>
        <w:rPr/>
      </w:pPr>
      <w:r>
        <w:rPr>
          <w:bCs/>
        </w:rPr>
        <w:t>г) количеством другого товара, от которого пришлось отказаться ради производства данного товара.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8). Мэрией Москвы принято решение о строительстве нового стадиона. Цена выбора этого решения определяется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ценой экономических ресурсов, используемых в строительстве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суммой денег, отпущенных на строительство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потерей для города постройки нового бассейна, от которого пришлось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оказаться в пользу нового стадиона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затратами труда, капитала и природных ресурсов.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9). У Пети Зайцева имеется возможность получить работу с оплатой 100 рублей в час или 200 рублей в час, альтернативная стоимость одного часа досуга равна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100 рублей в час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150 рублей в час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200 рублей в час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0 рублей в час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10). Чем характеризуется рыночная экономика?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господством частной собственности;</w:t>
      </w:r>
    </w:p>
    <w:p>
      <w:pPr>
        <w:pStyle w:val="Normal"/>
        <w:autoSpaceDE w:val="false"/>
        <w:ind w:firstLine="567"/>
        <w:rPr/>
      </w:pPr>
      <w:r>
        <w:rPr>
          <w:bCs/>
        </w:rPr>
        <w:t>б) разрешением вопросов «что производить», «как производить» с помощью механизма цен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отсутствием вмешательства государства в экономику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всё перечисленное верно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11). На производительность труда непосредственно влияет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здоровье и уровень образования рабочей силы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качество машин и оборудования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эффективная работа управляющих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всё перечисленное.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12). Главные вопросы экономики «Что производить?», «Как производить?», «Как распределить произведённое?»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а) полностью решены в США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не существуют при командной экономике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не существуют при смешанной экономике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существуют во всех странах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3. Задачи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1задача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КПВ имеет вид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lang w:val="en-US" w:eastAsia="en-US"/>
        </w:rPr>
        <w:drawing>
          <wp:inline distT="0" distB="0" distL="0" distR="0">
            <wp:extent cx="4876800" cy="19526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) Что показывают точки А, В, С ?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) Как изменится кривая производственных возможностей, если в обществе усовершенствуется технология производства продуктов питания, а технология производства одежды останется прежней?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) Как изменится кривая производственных возможностей, если в обществе усовершенствуется технология производства одежды, а технология производства продуктов питания останется прежней?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 задач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изводственные возможности общества определяются следующими данным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4953000" cy="6667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>
          <w:b/>
          <w:b/>
          <w:bCs/>
          <w:color w:val="FF0000"/>
        </w:rPr>
      </w:pPr>
      <w:r>
        <w:rPr/>
        <w:t>Постройте КПВ. Определите альтернативную стоимость производства одного продукта А в каждом варианте производства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right"/>
        <w:rPr/>
      </w:pPr>
      <w:r>
        <w:rPr/>
        <w:t>Составитель ________________________ Т.Н. Кошеле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</w:t>
      </w:r>
      <w:r>
        <w:rPr/>
        <w:t>(подпись)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омплект тем эссе (рефератов, докладов, сообщений) для УПВ.02. Эконом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Примерные темы Эссе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Определение предмета экономической теории в истории науки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Фундаментальные проблемы экономики и их характеристик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Роль малого бизнеса в развитии экономики РФ (региона, муниципального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бразования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Уровень жизни: понятие и факторы, его определяющи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 Экономические кризисы в истории Росси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Примерные темы докладов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А.Смит и Д.Рикардо – основоположники теории рыночной экономик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Экономическое учение К.Маркса и современность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Дж.М.Кейн – родоначальник теории смешанной экономик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Лауреаты Нобелевской премии по экономик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 Собственность на землю в Росс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. Государственное регулирования условий конкуренции в Росс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7. Теневая экономика в Росс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8. Иностранный капитал в российской экономик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9. ПИФ как институт финансового рын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0. Ипотечное кредитование и решение проблемы доступного жилья в Росси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Темы рефератов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Экономика и экономическая наука. Экономика и ее структура. Система экономических нау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Основные экономические проблемы, стоящие перед любым обществом и возможные механизмы их решения в альтернативных экономических систем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 Типы существующих в мире социально-экономических систем, их характеристика. Основные признаки отлич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. Экономические ресурсы, их классификация. Относительная редкость экономических ресурсов. Формы платы за ресурс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 Проблемы выбора в экономической жизни общества. Кривая производственных возможностей, ее характеристи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. Производственные возможности общества в условиях экономического роста. Практическое применение КП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7. Этапы становления и развития экономической теор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8. Рынок: понятие, причины возникновения, функции. Основные характеристики рынк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9. Структура рынка. Инфраструктура рынка. Конъюнктура рын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0. Основные институты и принципы рынка. Их общая характеристика. Отношения собственности - важнейший институт рын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 Конкуренция: понятие, условия существования, роль, формы. Методы конкуренции: ценовые и неценовы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2. Модель кругооборота ресурсов, продуктов, доходов. Ее значение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3. Достоинства и недостатки рыночного механизма. Роль государства в поддержании функционирования рыночной систе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4. Равновесие на продуктовом рынке. Формирование равновесной цены, ее функ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5. Дефицит, переизбыток, причина возникновения. Графическое изображени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6. Нарушение рыночного равновесия, причины и последствия. Вмешательство государства в процесс ценообразования и его последств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7. Конкуренция и монополия. Монополия: понятие, причины возникновения, роль, ви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8. Основные типы рыночных структур. Совершенная конкуренция, ее основные черты, необходимость анализ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9. Несовершенная конкуренция, ее типы и основы не черты: чистая монополия, олигополия, монополистическая конкуренц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0. Монополия производителя. Монополия покупателя. Монополизация экономики, ее признаки и последств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1. Типы монополизма, их характеристика. Искусственный монополизм, его отрицательные эффек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2. Антимонопольное регулирование экономик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3. Фирма в рыночной экономики: понятие, роль, целевая функция. Виды фир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4. Издержки производства фирмы, понятие и значение снижения. Внешние и внутренние издержки. Экономические издержки. Бухгалтерская и экономическая прибыл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5. Постоянные, переменные, общие издержки производства, их понятие и структура. Графическое изображение. Значение их анализа для фир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6. Средние и придельные издержки производства: понятие, виды, графическое изображение. Значение их анализа для фирмы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7. Рынок экономических ресурсов: понятие, особенности, основные формы. Особенности спроса и предложения. Эластичность спроса на ресурсы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8. Ссудный процент: понятие, роль. Ставка ссудного процента, факторы ее определяющие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Критерии оценки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Оценка «отлично»</w:t>
      </w:r>
      <w:r>
        <w:rPr>
          <w:bCs/>
        </w:rPr>
        <w:t>– выполнены все требования к написанию и защите реферата: обозначена проблема и обоснована её актуальность, проведен анализ различных точек зрения на рассматриваемую проблему и логично изложена собственная позиция, сформулированы выводы, тема раскрыта полностью, соблюдены требования к оформлению, даны правильные ответы на дополнительные вопрос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Оценка «хорошо»</w:t>
      </w:r>
      <w:r>
        <w:rPr>
          <w:bCs/>
        </w:rPr>
        <w:t xml:space="preserve"> – основные требования к реферату и его защите выполнены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Оценка «удовлетворительно»</w:t>
      </w:r>
      <w:r>
        <w:rPr>
          <w:bCs/>
        </w:rPr>
        <w:t>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Оценка «неудовлетворительно»</w:t>
      </w:r>
      <w:r>
        <w:rPr>
          <w:bCs/>
        </w:rPr>
        <w:t xml:space="preserve"> – тема реферата не раскрыта, обнаруживается существенное непонимание проблем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  <w:t>Составитель ________________________ Т.Н. Кошеле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</w:t>
      </w:r>
      <w:r>
        <w:rPr/>
        <w:t>(подпись)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формление экзаменационной ведомости для экзамена по учебному предмету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Архангель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jc w:val="center"/>
        <w:rPr/>
      </w:pPr>
      <w:r>
        <w:rPr/>
        <w:t>«Архангельский государственный многопрофи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Экзаменационная ведомо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учебному предмету: УПВ.02. Экономика</w:t>
      </w:r>
    </w:p>
    <w:p>
      <w:pPr>
        <w:pStyle w:val="Normal"/>
        <w:rPr/>
      </w:pPr>
      <w:r>
        <w:rPr/>
        <w:t>«1» курса ПД-22  группы</w:t>
      </w:r>
    </w:p>
    <w:p>
      <w:pPr>
        <w:pStyle w:val="Normal"/>
        <w:rPr>
          <w:color w:val="FF0000"/>
        </w:rPr>
      </w:pPr>
      <w:r>
        <w:rPr/>
        <w:t>Специальность _____________________________________________________________________</w:t>
      </w:r>
    </w:p>
    <w:p>
      <w:pPr>
        <w:pStyle w:val="Normal"/>
        <w:rPr/>
      </w:pPr>
      <w:r>
        <w:rPr/>
        <w:t>Экзаменатор Татьяна Николаевна Кошел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color w:val="FF0000"/>
        </w:rPr>
        <w:t xml:space="preserve"> </w:t>
      </w:r>
      <w:r>
        <w:rPr>
          <w:color w:val="FF0000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95"/>
        <w:gridCol w:w="1157"/>
        <w:gridCol w:w="1429"/>
        <w:gridCol w:w="1317"/>
        <w:gridCol w:w="1187"/>
        <w:gridCol w:w="1768"/>
      </w:tblGrid>
      <w:tr>
        <w:trPr>
          <w:trHeight w:val="39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а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и за экзамен </w:t>
            </w:r>
            <w:r>
              <w:rPr>
                <w:sz w:val="12"/>
                <w:szCs w:val="12"/>
              </w:rPr>
              <w:t>(отлично, хорошо, удовлетворительно, неуд.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экзаменатора</w:t>
            </w:r>
          </w:p>
        </w:tc>
      </w:tr>
      <w:tr>
        <w:trPr>
          <w:trHeight w:val="29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1" w:before="0" w:after="22"/>
              <w:ind w:right="2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1" w:before="0" w:after="22"/>
              <w:ind w:right="2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1" w:before="0" w:after="22"/>
              <w:ind w:right="2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1" w:before="0" w:after="22"/>
              <w:ind w:right="2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1" w:before="0" w:after="22"/>
              <w:ind w:right="2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1" w:before="0" w:after="22"/>
              <w:ind w:right="2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1" w:before="0" w:after="22"/>
              <w:ind w:right="2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1" w:before="0" w:after="22"/>
              <w:ind w:right="2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1" w:before="0" w:after="22"/>
              <w:ind w:right="2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 20 г.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проведения экзаменов: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ого __________________  начало _______________  окончание ___________________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ного  ______________________  начало _______________  окончание ___________________</w:t>
      </w:r>
    </w:p>
    <w:p>
      <w:pPr>
        <w:pStyle w:val="Style2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на проведение экзаменов _________ час. _____ мин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</w:rPr>
      </w:pPr>
      <w:r>
        <w:rPr/>
        <w:t xml:space="preserve">Подпись экзаменатора _______________________ 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basedOn w:val="Style10"/>
    <w:qFormat/>
    <w:rPr/>
  </w:style>
  <w:style w:type="character" w:styleId="1">
    <w:name w:val="Заголовок 1 Знак"/>
    <w:qFormat/>
    <w:rPr>
      <w:rFonts w:eastAsia="Calibri"/>
      <w:sz w:val="24"/>
      <w:szCs w:val="24"/>
    </w:rPr>
  </w:style>
  <w:style w:type="character" w:styleId="Fontuch">
    <w:name w:val="fontuch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2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1"/>
    <w:qFormat/>
    <w:rPr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</w:pPr>
    <w:rPr/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6">
    <w:name w:val="Цитата"/>
    <w:basedOn w:val="Normal"/>
    <w:qFormat/>
    <w:pPr>
      <w:ind w:left="426" w:right="282" w:hanging="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Тема примечания"/>
    <w:basedOn w:val="Style23"/>
    <w:next w:val="Style23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23:00Z</dcterms:created>
  <dc:creator>Работа</dc:creator>
  <dc:description/>
  <cp:keywords/>
  <dc:language>en-US</dc:language>
  <cp:lastModifiedBy>Иринка</cp:lastModifiedBy>
  <cp:lastPrinted>2014-10-01T06:47:00Z</cp:lastPrinted>
  <dcterms:modified xsi:type="dcterms:W3CDTF">2022-11-24T18:32:00Z</dcterms:modified>
  <cp:revision>71</cp:revision>
  <dc:subject/>
  <dc:title/>
</cp:coreProperties>
</file>