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30200</wp:posOffset>
            </wp:positionV>
            <wp:extent cx="1608455" cy="1068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ОБРАЗОВАНИЯ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хангельской области «Архангельский государственный многопрофильный колледж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3. НАЛОГИ И  НАЛОГООБЛО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01. ГОСУДАРСТВЕННОЕ РЕГУЛИРОВАНИЕ НАЛОГОВЫХ ПРАВО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овая полит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>Важнейшим инструментом государства в реализации поставленных целей я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овая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логовая политика влияет практически на все социально-экономические сферы страны и неразрывно связана со многими элементами государственного управления, такими как кредитно-денежная политика, ценообразование, структурная реформа экономики, торгово-промышленная политики и др. Манипулируя налоговой политикой, государство стимулирует экономическое развитие, или сдерживает его. Однако главным направлением налоговой политики, в конечном счете, является обеспечение экономического 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ая политика относится к косвенным методам государственного регулирования, так как она лишь обеспечивает условия экономической заинтересованности или незаинтересованности в деятельности юридических и физических лиц и не строится на базе властно-распорядит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стране налоговые системы находятся в непрерывном процессе 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оговая поли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вокупность экономических, финансовых и правовых мер государства по формированию налоговой системы страны в целях обеспечения финансовых потребностей государства, отдельных социальных групп общества, а также развития экономики страны за счет перераспределения финансов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состояния экономики, целей, которые на данном этапе развития экономики государство считает приоритетными, используются различные методы (формы) налогов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налоговой поли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итика максимальных налог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устанавливает достаточно высокие налоговые ставки, сокращает налоговые льготы и вводит большое число налогов, стараясь получить от своих граждан как можно больше финансовых ресурсов, не особенно заботясь о последствиях. Естественно, здесь ни о каком экономическом развитии не может быть речи, поэтому такая политика проводится государством в экстренные моменты – экономический кризис, война. Подобная налоговая политика проводилась в РФ с самого начала экономических реформ, с первого дня введения налоговой системы в стране в 199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итика экономического разви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, ослабляя налоговый прессинг для предпринимателей, одновременно сокращает свои расходы, причем в первую очередь - на социальные программы. Цель данной политики – обеспечить приоритетное расширение капитала, стимулирование инвестиционной активности за счет обеспечения наиболее благоприятного налогового климата. Такая политика проводится в тех случаях, когда ожидается стагнация экономики, грозящая перейти в экономический кризи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итика разумных налог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между первыми вариантами. Суть в установлении достаточно высокого уровня налогообложения юридических и физических лиц при одновременной реальной социальной защите граждан, наличии значительного числа государственных социальных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регулирование изменения сроков уплаты налогов и сборов в бюдж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Изменение срока уплаты налога и с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то перенос установленного срока уплаты налога и сбора на более поздний срок (п. 1 ст. 61 НК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е срока уплаты налога и сбора не отмен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уществующей и не создает новой обязанности по уплате налога и сбора. Изменены могут быть любые сроки, в том числе сроки уплаты авансовых платежей. Причем срок уплаты налога может быть изменен в отношении, как всей подлежащей уплате суммы налога, так и определенной ее част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зменение срока уплаты налога или сбора может осуществляться в следующих фор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1. Отсроч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предполагает изменение срока уплаты налога или сбора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 срок не более 1 год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с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единовременной  уплатой налогоплательщиком всей сумм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задолженности по истечении срока, на который предоставлена отсроч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2. Рассроч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предполагает изменение срока уплаты налога или сбора на срок не более 1 года с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этапной уплатой налогоплательщиком суммы задолжен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в течение периода, на который предоставлена рассроч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Отсрочка или рассрочка по уплате федеральных налогов (сборов) в части, зачисляемой в федеральный бюджет, на срок более одного года, но не превышающий три года,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жет быть в исключительных случаях предоставлена по решению Правительств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рочка или рассрочка по уплате налога (сбора) могут быть предоставлены заинтересованному лицу при наличии хотя бы одного из следующих осн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1) причинения этому лицу ущерба в результате стихийного бед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хнологической катастрофы или иных обстоятельств непреодолимой си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2) задержки этому лицу финансирования из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оплаты выполненного этим лицом государственного зака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3) угрозы банкрот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го лица в случае единовременной выплаты им налога (сбора), утверждения арбитражным судом мирового соглашения либо графика погашения задолженности в ходе процедуры финансового оздоро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4) если имущественное положение физического лица исклю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можность единовременной уплаты налога (сбо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5) если производство и (или) реализация товаров, работ или услуг лицом носит сезонный харак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чень отраслей и видов деятельности, имеющих сезонный характер, утверждается Прави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6) Особые основания предоставления отсрочки или рассрочки предусмотрены Таможенным кодексом РФ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налогов, подлежащих уплате в связи с перемещением товаров через таможенную границу РФ. В частности, в ст. 334 ТК РФ в качестве оснований для предоставления отсрочки или рассрочки уплаты таможенных платежей названы такие специфические основания, как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ыстрая порча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мещаемых через таможенную границу, и осуществление лиц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тавок по межправительственным соглаш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, оба основания тесно связаны с внешнеторговой деятельностью. Так, предоставление отсрочки или рассрочки по уплате таможенных платежей в отношении товаров, подвергающихся быстрой порче, может существенно сократить время на осуществление таможенных процедур, что, в свою очередь, имеет существенное значение для торговли скоропортящимися товарами. А предоставление отсрочки или рассрочки в связи с осуществлением лицом поставок по межправительственным соглашениям призвано создать благоприятный правовой режим для участников внешнеторговой деятельности, функционирующих в рамках межправительственных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важно отметить, что наряду с основаниями изменения сроков уплаты таможенных платежей ТК РФ закрепляет в ст. 335 также обстоятельства, исключающие предоставление отсрочки или рассроч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лица возбуждено уголовное дело по признакам преступления, связанного с нарушением таможен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лица возбуждена процедура банкро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рочка или рассрочка по уплате налога могут быть предоставленыпо одному или нескольким нал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1. Если отсрочка или рассрочка по уплате налога предоставлена по основаниям, указанным в подпунктах 3, 4 и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ункта 2 ст. 64, на сумму задолженности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числяются проценты исходя из ст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вной одной второй ставки рефинансирования Центрального банка РФ, действовавшей за период отсрочки или рассрочки, если иное не предусмотрено таможенным законодательством Российской Федерации в отношении налогов, подлежащих уплате в связи с перемещением товаров через таможенную границ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2. Если отсрочка или рассрочка по уплате налогов предоставлена по основаниям, указанным в подпунктах 1 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ункта 2 ст. 64, на сумму задолженности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центы не начисля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Заявление о предоставлении отсрочки или рассроч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по уплате налога с указанием оснований подается в соответствующий уполномоченный орган. К этому заявлению прилагаются документы, подтверждающие наличие оснований, указанных в пункте 2 ст. 64. Копия указанного заявления направляется заинтересованным лицом в десятидневный срок в налоговый орган по месту е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требованию уполномоченного органа заинтересованным лицом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ставляются уполномоченному органу документы об имуществе, которое может быть предметом залога, либо поруч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шение о предоставлении отсрочки или рассроч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по уплате налога или об отказе в ее предоставлении принимается уполномоченным органом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течение 1 месяц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со дня получения заявления заинтересованн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 ходатайству заинтересованного лиц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уполномоченный орган вправе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ять решение о временно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(на период рассмотрения заявления о предоставлении отсрочки или рассрочки)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остановлении уплаты сумм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задолженности заинтересованным лицом. Копия такого решения представляется заинтересованным лицом в налоговый орган по месту его учета в пятиднев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рок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шение о предоставлении отсрочки или рассроч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по уплате налога должно содержать указание на сумму задолженности, налог, по уплате которого предоставляется отсрочка или рассрочка, сроки и порядок уплаты суммы задолженности и начисляемых процентов, а также в соответствующих случаях документы об имуществе, которое является предметом залога, либо поруч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е о предоставлении отсрочки или рассрочки по уплате налога вступает в действие со дня, установленного в этом ре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сли отсрочка или рассрочка по уплате налога предоставляется под залог имущества, решение о ее предоставлении вступает в действие только после заключения договора о залоге имущества в порядке, предусмотренном статьей 73 НК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жалование актов налоговых органов и действий или бездействия и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налоговых органов, действия или бездействие их должностных лиц могут быть обжалованы в вышестоящий налоговый орган (вышестоящему должностному лицу) или в с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жалобы в вышестоящий налоговый орган (вышестоящему должностному лицу) не исключает права на одновременную или последующую подачу аналогичной жалобы в су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ое обжалование актов (в том числе нормативных) налоговых органов,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обжалования актов налоговых органов, действий их должностных лиц в суд по заявлению налогоплательщика исполнение обжалуемых актов, совершение обжалуемых действий могут быть приостановлены судом в порядке, установленном соответствующим процессуальны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жалования актов налоговых органов, действий их должностных лиц в вышестоящий налоговый орган по заявлению налогоплательщика исполнение обжалуемых актов, совершение обжалуемых действий могут быть приостановлены по решению вышестоящего налогов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акт налогового органа,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в вышестоящий налоговый орган (вышестоящему должностному лицу) подается, если иное не предусмотрено настоящим Кодексом, в течение трех месяцев со дня, когда лицо узнало или должно было узнать о нарушении своих прав. К жалобе могут быть приложены обосновывающие е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пуска по уважительной причине срока подачи жалобы этот срок по заявлению лица, подающего жалобу, может быть восстановлен соответственно вышестоящим должностным лицом налогового органа или вышестоящим налогов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вступления в силу обжалуем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, которое не было обжаловано в апелляционном порядке, подается в течение одного года с момента вынесения обжалуем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дается в письменной форме соответствующему налоговому органу или должностному лиц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онная жалоба на соответствующее решение налогового органа подается в вынесший это решение налоговый орган, который обязан в течение трех дней со дня поступления указанной жалобы направить ее со всеми материалами в вышестоящий налоговый орг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одавшее жалобу в вышестоящий налоговый орган или вышестоящему должностному лицу, до принятия решения по этой жалобе может ее отозвать на основании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жалобы лишает подавшее ее лицо права на подачу повторной жалобы по тем же основаниям в тот же налоговый орган или тому же должностному лиц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ая подача жалобы в вышестоящий налоговый орган или вышестоящему должностному лицу производится по следующим правил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Жалоба рассматривается вышестоящим налоговым органом (вышестоящим должностным лиц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По итогам рассмотрения жалобы на акт налогового органа вышестоящий налоговый орган (вышестоящее должностное лицо)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тавить жалобу без удовлетво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менить акт налогов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менить решение и прекратить производство по делу о налоговом правонару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зменить решение или вынести новое 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итогам рассмотрения жалобы на действия или бездействие должностных лиц налоговых органов вышестоящий налоговый орган (вышестоящее должностное лицо) вправе вынести решение по суще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итогам рассмотрения апелляционной жалобы на решение вышестоящий налоговый орган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тавить решение налогового органа без изменения, а жалобу - без удовлетво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менить или изменить решение налогового органа полностью или в части и принять по делу новое ре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менить решение налогового органа и прекратить производство по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налогового органа (должностного лица) по жалобе принимается в течение одного месяца со дня ее получения. Указанный срок может быть продлен руководителем (заместителем руководителя) налогового органа для получения документов (информации), необходимых для рассмотрения жалобы, у нижестоящих налоговых органов, но не более чем на 15 дней. О принятом решении в течение трех дней со дня его принятия сообщается в письменной форме лицу, подавшему жало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абекян, О. В.  Налоговая система Российской Федерации : учебное пособие для среднего профессионального образования / О. В. Агабекян. — Москва : Издательство Юрайт, 2022. — 293 с. — (Профессиональное образование). — ISBN 978-5-534-15289-0. — Текст : электронный // Образовательная платформа Юрайт [сайт]. — URL: https://urait.ru/bcode/497178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 Л.И. Налоги и налогообложение : учебник и практикум для среднего профессионального образования / Л. И. Гончаренко [и др.] ; ответственный редактор Л. И. Гончаренко. — 2-е изд., перераб. и доп. — Москва : Издательство Юрайт, 2022. — 524 с. — (Профессиональное образование). — ISBN 978-5-9916-4244-6. — Текст : электронный // Образовательная платформа Юрайт [сайт]. — URL: https://urait.ru/bcode/494567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ыкова, Л. Н.  Налоги и налогообложение : учебник и практикум для среднего профессионального образования / Л. Н. Лыкова. — 2-е изд., перераб. и доп. — Москва : Издательство Юрайт, 2022. — 376 с. — (Профессиональное образование). — ISBN 978-5-534-12488-0. — Текст : электронный // Образовательная платформа Юрайт [сайт]. — URL: https://urait.ru/bcode/489866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</w:rPr>
      </w:pPr>
      <w:r>
        <w:rPr/>
        <w:t xml:space="preserve">Малис Н. И., Налоговый учет и отчетность : учебник и практикум для среднего профессионального образования / Н. И. Малис, Л. П. Грундел, Д. И. Ряховский, А. С. Зинягина ; под редакцией Н. И. Малис. — 4-е изд., перераб. и доп. — Москва : Издательство Юрайт, 2022. — 411 с. — (Профессиональное образование). — ISBN 978-5-534-15086-5. — Текст : электронный // Образовательная платформа Юрайт [сайт]. — URL: https://urait.ru/bcode/492537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шавина Л.Я. Налоги и налогообложение : учебник для среднего профессионального образования / Л. Я. Маршавина [и др.] ; под редакцией Л. Я. Маршавиной, Л. А. Чайковской. — 2-е изд. — Москва : Издательство Юрайт, 2022. — 510 с. — (Профессиональное образование). — ISBN 978-5-534-13743-9. — Текст: электронный // Образовательная платформа Юрайт [сайт]. — URL: https://urait.ru/bcode/490151 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: Т.Н. Кошел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10:00Z</dcterms:created>
  <dc:creator>Hewlett-Packard Company</dc:creator>
  <dc:description/>
  <cp:keywords/>
  <dc:language>en-US</dc:language>
  <cp:lastModifiedBy>User</cp:lastModifiedBy>
  <dcterms:modified xsi:type="dcterms:W3CDTF">2024-04-10T06:03:00Z</dcterms:modified>
  <cp:revision>9</cp:revision>
  <dc:subject/>
  <dc:title/>
</cp:coreProperties>
</file>