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>обучения по охране труда</w:t>
      </w:r>
    </w:p>
    <w:p>
      <w:pPr>
        <w:pStyle w:val="Header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6493"/>
      </w:tblGrid>
      <w:tr>
        <w:trPr>
          <w:trHeight w:val="968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Ц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Получение слушателями знаний по охране труда, необходимых им при осуществлении профессиональной деятельности</w:t>
            </w:r>
          </w:p>
        </w:tc>
      </w:tr>
      <w:tr>
        <w:trPr>
          <w:trHeight w:val="349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Категории слушателей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Руководители и специалисты организации</w:t>
            </w:r>
          </w:p>
        </w:tc>
      </w:tr>
      <w:tr>
        <w:trPr>
          <w:trHeight w:val="732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Продолжительность обуч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0 учебных часов</w:t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</w:rPr>
              <w:t>Форма обуч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</w:rPr>
              <w:t>Без отрыва от работы</w:t>
            </w:r>
          </w:p>
        </w:tc>
      </w:tr>
      <w:tr>
        <w:trPr>
          <w:trHeight w:val="361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</w:rPr>
              <w:t>Режим занятий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</w:rPr>
              <w:t>10 дней по 4 учебных часа в течение месяца</w:t>
            </w:r>
          </w:p>
        </w:tc>
      </w:tr>
      <w:tr>
        <w:trPr>
          <w:trHeight w:val="730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</w:rPr>
              <w:t>Форма проверки знаний требований охраны труд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</w:rPr>
              <w:t>Экзамен с использованием теста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07"/>
        <w:gridCol w:w="117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ы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7"/>
              <w:jc w:val="center"/>
              <w:rPr>
                <w:i/>
                <w:i/>
              </w:rPr>
            </w:pPr>
            <w:r>
              <w:rPr>
                <w:b/>
              </w:rPr>
              <w:t>Часть 1. Основы охраны труд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удовая деятельность человек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/>
              <w:t xml:space="preserve">Безопасность производственной и трудовой деятельности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/>
              <w:t xml:space="preserve">Основные принципы обеспечения охраны труд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/>
              <w:t xml:space="preserve">Правовые основы охраны труд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/>
              <w:t xml:space="preserve">Государственное регулирование в сфере охраны труд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/>
              <w:t xml:space="preserve">Государственные нормативные требования охраны труд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/>
              <w:t xml:space="preserve">Обязанности и ответственность работников по соблюдению требований охраны труд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/>
              <w:t xml:space="preserve">Обязанности и ответственность должностных лиц по соблюдению требований законодательства об охране труд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7"/>
              <w:jc w:val="center"/>
              <w:rPr/>
            </w:pPr>
            <w:r>
              <w:rPr>
                <w:b/>
              </w:rPr>
              <w:t xml:space="preserve">Часть 2. </w:t>
            </w:r>
            <w:r>
              <w:rPr>
                <w:b/>
                <w:bCs/>
              </w:rPr>
              <w:t>Организация работ по охране труда и управлению профессиональными рискам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/>
              <w:t xml:space="preserve">Обязанности работодателя по обеспечению безопасных условий и охраны труд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/>
              <w:t xml:space="preserve">Организация контроля по охране труд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/>
              <w:t>.Организация системы управления охраной</w:t>
            </w:r>
            <w:r>
              <w:rPr>
                <w:lang w:val="en-US"/>
              </w:rPr>
              <w:t> </w:t>
            </w:r>
            <w:r>
              <w:rPr/>
              <w:t xml:space="preserve">труд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/>
              <w:t xml:space="preserve">Аттестация рабочих мест по условиям труд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87"/>
              <w:rPr/>
            </w:pPr>
            <w:r>
              <w:rPr/>
              <w:t xml:space="preserve">Разработка инструкций по охране труд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7" w:hanging="1080"/>
              <w:rPr>
                <w:color w:val="000000"/>
              </w:rPr>
            </w:pPr>
            <w:r>
              <w:rPr>
                <w:color w:val="000000"/>
              </w:rPr>
              <w:t xml:space="preserve">Порядок обучен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/>
              <w:t xml:space="preserve">Основы предупреждения профессиональной заболеваемости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Организация документооборота по охране труд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Цели и задачи сертификации организации работ по охране труд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</w:rPr>
              <w:t>Часть 3. Специальные вопросы обеспечения требований охраны труда и безопасности производственной деятельности</w:t>
            </w:r>
          </w:p>
          <w:p>
            <w:pPr>
              <w:pStyle w:val="Footer"/>
              <w:ind w:left="1527" w:hanging="1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7" w:hanging="1080"/>
              <w:rPr/>
            </w:pPr>
            <w:r>
              <w:rPr/>
              <w:t xml:space="preserve">Основы предупреждения производственного травматизм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/>
              <w:t>Техническое обеспечение безопасности производственной деятельно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/>
              <w:t>Средства коллективной защиты от основных факторов производственной сред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/>
              <w:t>Обеспечение электробезопасно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7" w:hanging="108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9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Часть 4. Социальная защита пострадавших на производстве</w:t>
            </w:r>
          </w:p>
          <w:p>
            <w:pPr>
              <w:pStyle w:val="Normal"/>
              <w:ind w:left="1440" w:hanging="11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Обязательное социальное страхование от несчастных случаев на производстве и профессиональных заболевани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Порядок расследования и учета несчастных случаев на производств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Порядок расследования и учета профессиональных заболевани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Оказание первой доврачебной помощи пострадавшим при несчастных случаях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9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Часть 5. Консультирование, экзаме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Всего: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50:00Z</dcterms:created>
  <dc:creator>111</dc:creator>
  <dc:description/>
  <cp:keywords/>
  <dc:language>en-US</dc:language>
  <cp:lastModifiedBy>AzarovaLS</cp:lastModifiedBy>
  <cp:lastPrinted>2009-06-02T12:57:00Z</cp:lastPrinted>
  <dcterms:modified xsi:type="dcterms:W3CDTF">2010-04-28T04:52:00Z</dcterms:modified>
  <cp:revision>3</cp:revision>
  <dc:subject/>
  <dc:title>1</dc:title>
</cp:coreProperties>
</file>