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ЭКЗАМЕНАЦИОННЫЕ   ВОПРОСЫ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для  проверки  знаний по  охране  труда  у  руководителей и специалистов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26"/>
        <w:gridCol w:w="3814"/>
        <w:gridCol w:w="1260"/>
      </w:tblGrid>
      <w:tr>
        <w:trPr>
          <w:trHeight w:val="1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авиль-ного ответа</w:t>
            </w:r>
          </w:p>
        </w:tc>
      </w:tr>
      <w:tr>
        <w:trPr>
          <w:trHeight w:val="22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изучает эргономик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заимодействие человека и машины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еятельность в конкретной производственной среде, с целью разработки оптимальных орудий труда, рабочих мест, пультов управления, машин и пр. для снижения физических и умственных затрат человека в процессе трудовой деятельности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 xml:space="preserve">удобство и простоту работы техники, машин и механизмов, используемых в производственном процес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1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ями трудового законодательства являются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88" w:leader="none"/>
                <w:tab w:val="left" w:pos="432" w:leader="none"/>
                <w:tab w:val="left" w:pos="1458" w:leader="none"/>
              </w:tabs>
              <w:ind w:left="0" w:firstLine="252"/>
              <w:rPr/>
            </w:pPr>
            <w:r>
              <w:rPr/>
              <w:t>установление государственных гарантий трудовых прав и свобод граждан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88" w:leader="none"/>
                <w:tab w:val="left" w:pos="432" w:leader="none"/>
                <w:tab w:val="left" w:pos="1458" w:leader="none"/>
              </w:tabs>
              <w:ind w:left="0" w:firstLine="252"/>
              <w:rPr/>
            </w:pPr>
            <w:r>
              <w:rPr/>
              <w:t>создание благоприятных условий труда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88" w:leader="none"/>
                <w:tab w:val="left" w:pos="432" w:leader="none"/>
                <w:tab w:val="left" w:pos="1458" w:leader="none"/>
              </w:tabs>
              <w:ind w:left="0" w:firstLine="252"/>
              <w:rPr/>
            </w:pPr>
            <w:r>
              <w:rPr/>
              <w:t>защита прав и интересов работников и работодателей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88" w:leader="none"/>
                <w:tab w:val="left" w:pos="432" w:leader="none"/>
                <w:tab w:val="left" w:pos="1458" w:leader="none"/>
              </w:tabs>
              <w:ind w:left="0" w:firstLine="252"/>
              <w:rPr/>
            </w:pPr>
            <w:r>
              <w:rPr/>
              <w:t>все выше перечисл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 можно разделить на ….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умственный и физический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остой и сложный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индивидуальный и наёмный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е выше перечисл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 труда – это ….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еятельность по обеспечению безопасности производства: надежности работы оборудования, безаварийности технологических процессов, безопасности труда работников, безопасности природной окружающей среды, безопасности близлежащей социальной инфраструктуры, имущества и здоровья третьих лиц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еятельность по созданию и поддержанию безопасных условий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 производственной деятельности – это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еятельность по обеспечению безопасности производства: надежности работы оборудования, безаварийности технологических процессов, безопасности труда работников, безопасности природной окружающей среды, безопасности близлежащей социальной инфраструктуры, имущества и здоровья третьих ли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еятельность по созданию и поддержанию безопасных условий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енной мерой опасности/безопасности является 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иск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чинный материальный ущерб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оличество опасных факторов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е выше перечисл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 [того или иного объекта] можно определять как 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можно определять как состояние защищенности [объекта] от опасности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остояние отсутствия возможности воздействия какой-либо опасности на объект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е вышеперечисл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относится к гигиеническим нормативам условий труд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ДУ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ДК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е перечисл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гда работодатель обязан отстранить от работы работник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ботник не прошел обучение и проверку знаний по охране труд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рушение работником требований охраны труда, если нарушение создавало угрозу наступления тяжелых последствий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днократное грубое нарушение трудовых обязанностей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о всех случа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чем работник обязан немедленно известить своего руководителя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 любой ситуации угрожающей жизни и здоровью люде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 каждом несчастном случае, происшедшем на производств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б ухудшении состояния своего здоровь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 всем перечислен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и в какие сроки проводит первичный инструктаж на рабочем месте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посредственный руководитель работ, прошедший в установленном порядке обучение и проверку знаний по охране труда, проводит инструктаж работникам до начала их самостоятельной работы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пециалист по охране труда проводит инструктаж до начала самостоятельной деятельности работник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лицо, назначенное распоряжение работодателя, проводит инструктаж в течение месяца после приема работника в орган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да ли следует работнику использовать средства индивидуальной защиты (СИЗ), выданные ему в соответствии с инструкцией по охране труда для выполнения работ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ботник обязан выполнять требования охраны труда, установленные инструкциями по охране труда и правильно применять СИЗ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ботник вправе отказаться от применения СИЗ, которые снижают производительность труда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ботник имеет право отказаться от применения СИЗ, о чем он должен в письменной форме сообщить руководителю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жно ли знакомить работника с приказом о приеме на работу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ужно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нужно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 усмотрение администраци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 требованию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гда в организации создают службу охраны труд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организациях численностью 100 работников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численность работников которого превышает 50 человек, создается служба ОТ или вводиться должность специалиста по ОТ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 усмотрению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аких условиях работодатель имеет право перевести работника на другую работу в той же организации для замещения отсутствующего работник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 письменного согласия работника, независимо от квалификации работ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 срок от одного месяца в течение календарного года с оплатой труда по выполняемой работе, но не ниже среднего заработка по прежней работе, и при отсутствии противопоказаний по состоянию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гигиенические критерии, где и для чего они используются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казатели, позволяющие оценить степень отклонений параметров производственной среды и трудового процесса от действующих гигиенических нормативов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риентировочные показатели оценки состояния условий труда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заранее обусловленные нормативные вел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вредный производственный фактор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фактор среды и трудового процесса, воздействие которого на работника при определенных условиях (интенсивность, длительность и т.д.) может вызвать профессиональное заболевание или привести к нарушению здоровья потомств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факторы производственной среды, затрудняющие выполнение возложенных функций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нешнее воздействие, не позволяющее выполнять установленно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из перечисленных положений являются существенными условиями трудового договор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Фамилия. Имя, отчество работника и наименование работодателя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место работы, должность, трудовые функции, режим труда и отдых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условия об испы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осятся ли сведения о дисциплинарных взысканиях в трудовую книжку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а, все дисциплинарные взыскания вносятся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т, не вносятся, за исключением случаев, когда дисциплинарным взысканием является увольнение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опрос решается администрацие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проступок, какой давности может применяться дисциплинарное взыскание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позднее 1 месяца со дня обнаружения проступ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позднее 6 месяцев со дня совершения просту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1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входит в обязанности работника в области охраны труд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беспечить хранение выданной ему спецодежды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известить своего непосредственного руководителя о несчастном случае на производстве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нять меры по предотвращению развития аварийной ситуации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асследования несчастного случая по заявлению пострадавшего составляет ,,,,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3 дня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15 дней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Месяц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45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хранения материалов расследования несчастных случаев у работодател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10лет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25лет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45лет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7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оржение трудового договора по инициативе работодателя допускается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период длительной временной нетрудоспособности работник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период пребывания работника в отпуск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 нарушении работником правил охраны труда, что создало угрозу несчастного случая на производств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о всех вариа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ого возлагаются обязанности по обеспечению безопасных условий труда в организаци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 работодателя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 службу охраны труда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 руководителей подразделений и работо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часто осуществляется проверка знаний по охране труда руководителей и специалистов организаций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 поступлении на работу, далее – ежегодно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 поступлении на работу в течении первого месяца, далее – не реже 1 раза в 3 года. Внеочередная проверка знаний проводится при внесении изменений в действующее законодательство и иные нормативные правовые акты, содержащие требования охраны труда, при изменении технологии, по требованию надзорных органов и т. д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 xml:space="preserve">не реже 1 раза в 5 ле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мероприятия установлены законодательством для определения понятия "охрана труда"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авовые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оциально-экономические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рганизационно-технические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анитарно-гигиенические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лечебно-профилактические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еабилитационные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е вышеуказанные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е вышеуказанные и и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обязательные составляющие местонахождения работника использованы в законодательстве для определения понятия "рабочее место"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где работник должен находиться в связи с выполнением задания работодателя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уда ему необходимо прибыть в связи с его работой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оторое прямо или косвенно находится под контролем работодателя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е вышеуказ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условия труда согласно законодательству следует считать безопасным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оздействие на работающих вредных и (или) опасных производственных факторов исключено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оздействие опасных и (или) вредных производственных факторов не превышает установленных нормативов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ышеуказ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субъекты трудовых отношений, согласно законодательству, попадают под определение "работодатель"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физическое лицо, вступившее в трудовые отношения с работником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юридическое лицо (организация), вступившая в трудовые отношения с работником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е вышеуказ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физические лица, согласно законодательству, имеют право вступать в трудовые отношения в качестве работников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18 лет и старше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16 лет и старше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случаях, определенных законодательством, лица моложе 16 лет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указанные в ответах 2) и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ая форма участия работников в решении вопросов охраны труда предусмотрена Трудовым кодексом Российской Федераци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омандно-администра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определения понятия "опасный производственный фактор" установлены Трудовым кодексом Российской Федераци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оизводственный фактор (связанный с производством)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оздействие этого фактора может привести к производственной травме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е вышеуказ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нормативные акты содержат государственные нормативные требования охраны труда и являются обязательными для исполнения всеми юридическими и физическими лицами Российской Федераци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федеральные законы и иные нормативные правовые акты Российской Федерац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законы и иные нормативные правовые акты субъектов Российской Федерац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локальные нормативные акт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указанные в ответах 1), 2), 3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еречисленные в ответах 1) и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м документам должны соответствовать требования охраны труда, излагаемые в локальных нормативных актах (стандартах предприятий и инструкциях по охране труда)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Трудовому кодексу Российской Федерации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ругим нормативным правовым актам, содержащим государственные нормативные требования охраны труда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оллективным договорам и соглашениям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еречисленные в ответах 1), 2),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ми правами наделены, согласно законодательству, государственные инспекторы труд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bookmarkStart w:id="0" w:name="RANGE!F37"/>
            <w:r>
              <w:rPr/>
              <w:t>беспрепятственно в любое время суток при наличии удостоверений установленного образца посещать организации всех организационно-правовых форм и форм собственности для осуществления своих полномоч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запрашивать у работодателей и их представителей, органов исполнительной власти и органов местного самоуправления и безвозмездно получать от них документы, объяснения, информацию, необходимые для выполнения надзорных и контрольных функц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ыдавать должностным лицам предприятий обязательные для исполнения предписания об устранении нарушений по вопросам, входящим в их компетенцию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запрещать использование не имеющих сертификатов соответствия или не соответствующих государственным нормативным требованиям охраны труда средства индивидуальной защит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bookmarkStart w:id="1" w:name="RANGE!F37"/>
            <w:r>
              <w:rPr/>
              <w:t>все вышеперечисленные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ая мера ответственности установлена законодательством за нарушение трудового законодательства и иных актов, содержащих нормы трудового прав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bookmarkStart w:id="2" w:name="RANGE!F38"/>
            <w:r>
              <w:rPr/>
              <w:t>дисциплинарная и материальная ответственность в порядке, установленном Трудовым кодексом Российской Федерации и иными федеральными законам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гражданско-правовая, административная и уголовная ответственность в порядке, установленном федеральными законам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bookmarkStart w:id="3" w:name="RANGE!F38"/>
            <w:r>
              <w:rPr/>
              <w:t>перечисленные в ответах 1) и 2)</w:t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ого законодательством возложены обязанности по проведению расследования и учета несчастных случаев на производстве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ботодателя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несчастные случаи на производстве подлежат расследованию и учету в организаци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ботники, выполняющие работу по трудовому договору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ботники и другие лица, проходящие профессиональное обучение или переобучение в соответствии с ученическим договором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туденты и учащиеся образовательных учреждений всех типов, проходящие производственную практику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лица, осужденные к лишению свободы и привлекаемые к труду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лица, привлекаемые в установленном порядке к выполнению общественно-полезных работ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ботники субподрядных организаций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е вышеуказанные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указанные в ответах 1, 2), 3), 4),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расследует несчастный случай на производстве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омиссия, утвержденная приказом работодате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инженер по охране тру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омиссия вышестоящей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государственная инспекция по тру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кие сроки проводится расследование несчастного случая (в том числе группового), в результате которого один или несколько пострадавших получили легкие повреждения здоровья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дного месяц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трех дней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дних суток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рок устанавливает инженер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какого периода времени должен храниться акт по форме Н-1 с материалами расследования несчастного случая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30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40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кие сроки расследуются несчастные случаи на производстве, о которых не было своевременно сообщено работодателю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3 суток со дня подачи заявления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дного месяца после подачи заявления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 усмотрению руководителя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кие сроки проводится расследования несчастных случаев с летальным исходом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3 суток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15 дней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дного месяц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 усмотрению руководителя комиссии до выяснения всех обстоятельств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возглавляет комиссию для расследования группового несчастного случая на производстве, тяжелого несчастного случая на производстве, несчастного случая на производстве со смертельным исходом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ботодатель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государственный инспектор по охране труд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инженер по охране труд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едставитель пострадавшей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направления расходов на предотвращение производственного травматизма и профессиональной заболеваемости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сходы на совершенствование технологии, замену оборудования и другие «технологические» мероприятия, влекущие за собой изменения (считается, что благоприятные) условий труд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сходы на материальное обеспечение безопасности и охраны труда (в том числе на средства индивидуальной защиты и т. п.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сходы на организацию мероприятий по охране труда (в том числе на подготовку работник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сходы на возмещение вреда работникам (в том числе на обязательное социальное страхование от несчастных случаев на производстве и профессиональных заболеваний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е вышеперечисл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мероприятий по улучшению условий и охраны труда осуществляется за счет средств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бюджетов субъектов Российской Федераци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местных бюджетов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небюджетных источников в установленном порядк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за счет добровольных взносов организаций и физических лиц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ботодателями (за исключением государственных унитарных предприятий и федеральных учреждений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е вышеперечисленно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2, 3, 4, 5, 6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1, 2, 3, 4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мероприятий по улучшению условий и охраны труда работодателем осуществляется в размере не менее ____ % суммы затрат на производство продукции (работ, услуг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0,5 %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0,2 %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о охране труда делятся на 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межотраслевые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траслевые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межгосудар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ССБТ включает в себя 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омплекс взаимосвязанных стандартов, содержащих требования, нормы и правила, направленные на обеспечение безопасных условий тру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охранение жизни и здоровья работников в процессе трудов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егулируемых трудовым законодательств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истему стандартов безопасност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6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циплинарная ответственность для должностного лица наступает …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случае совершения административных проступков, предусмотренных Кодексом РФ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случае нарушения правильного исполнения трудовых обязанностей, предусмотренных трудовым договором работника с работодателем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ледствие допущенных при выполнении (невыполнении) своих функций правонарушений, причинивших вред или нарушивших права тех или иных субъектов гражданск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равовая ответственность для должностного лица наступает …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случае совершения административных проступков, предусмотренных Кодексом РФ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случае нарушения правильного исполнения трудовых обязанностей, предусмотренных трудовым договором работника с работодателем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ледствие допущенных при выполнении (невыполнении) своих функций правонарушений, причинивших вред или нарушивших права тех или иных субъектов гражданск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циплинарная ответственность для должностного лица наступает …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случае совершения административных проступков, предусмотренных Кодексом Р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случае нарушения правильного исполнения трудовых обязанностей, предусмотренных трудовым договором работника с работодателе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ледствие допущенных при выполнении (невыполнении) своих функций правонарушений, причинивших вред или нарушивших права тех или иных субъектов гражданск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ком случае и с кем проводиться вводный инструктаж по безопасности труд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водный инструктаж проводится раз в три года со всеми работниками организации, за исключением лиц имеющих высшее техническое образование или стаж работы по профессии (по занимаемой должности) более 5-ти лет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водный инструктаж проводится с работником при переводе его на новое рабочее место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водный инструктаж проводят со всеми вновь принимаемыми на работу независимо от их образования, стажа работы, с временными и командированными работниками, учащимися и студентами, прибывшими на производственное обучение или практ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проводит вводный инструктаж по безопасности труд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rPr/>
            </w:pPr>
            <w:r>
              <w:rPr/>
              <w:t>руководитель структурного подразделения организации, в которое направляется работни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rPr/>
            </w:pPr>
            <w:r>
              <w:rPr/>
              <w:t>специалист кадровой службы организац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rPr/>
            </w:pPr>
            <w:r>
              <w:rPr/>
              <w:t>специалист по охране труда или лицо, на которое в организации возложены обязанности такого 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кем проводится первичный инструктаж на рабочем месте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о всеми вновь принятыми в организацию, переводимыми из одного подразделения в другое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 работниками, выполняющими новую для них работу, командированными, временными работниками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о строителями (работниками сторонней организации), выполняющими строительно-монтажные работы на территории действующего предприятия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о студентами и учащимися, прибывшими на производственное обучение или практику перед выполнением новых видов работ и перед изучением новой темы при проведении практических занятий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о всеми перечисленными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й вид инструктажа проводят при введении в действие новых нормативных актов по охране труд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ублируют водный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целевой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неплановый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в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 ли проводить внеочередную проверку знаний с руководителями и специалистами организаций при вводе в эксплуатацию нового оборудования или внедрении новых технологических процессов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 усмотрению работо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оформляются результаты проверки знаний требований охраны труда работников организаци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егистрируются в журнале установленной формы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формляются протоколом установленной формы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 работниками рабочих профессий регистрируются в журнале установленной формы, а для остальных оформляются протоколом установле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кие сроки проводится повторный инструктаж на рабочем месте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реже одного раза в 6 месяцев. Для отдельных отраслей и организаций сроки проведения регулируются соответствующими отраслевыми и межотраслевыми нормативными правовыми актами по охране труд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ля работников, занятых на работах с повышенной опасностью, ежеквартально, для остальных ежегодн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каждом конкретном случае решение принимает работодатель по согласованию с профсоюзным комитетом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, какого срока после приема на работу работодатель обязан организовать обучение безопасным методам и приемам выполнения работ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1 недел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20 дн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1 месяц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1 кварт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2-х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требования к количественному составу комиссии по расследованию несчастного случая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менее 4-х человек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бязательно должна состоять из нечетного числа членов, не менее 3-х человек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анный вопрос отнесен на усмотрение работо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ожно ли продление сроков расследования несчастного случая на производстве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 учетом объективных обстоятельств председатель комиссии может продлить установленные сроки расследования на 15 дней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 дополнительной проверке обстоятельств несчастного случая с отягчающими последствиями сроки могут быть продлены руководителем органа, представитель которого возглавляет комиссию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озможно продление в соответствии с ответом «2» и дополнительно в соответствии с ответом 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какой целью проводится аттестация рабочих мест по условиям труд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ля оценки фактических значений опасных и вредных производственных факторов на соответствие требованиям существующих норм, а также с целью проведения профилактических мероприятий по охране труд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 целью обоснования предоставления компенсаций работникам, занятым на тяжелых и вредных (опасных) работах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соответствии с ответами из перечисленными в п.п. «1», «2», а также, с целью сертификации работ по охране труда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оформляются общие результаты работы комиссии по аттестации рабочих мест по условиям труд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артами аттестации рабочих мест по условиям труда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едомостью рабочих мест подразделений и сводной ведомостью рабочих мест организации с указанием результатов проведенной на них аттестации рабочих мест по условиям труда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отоколом, к которому прилагаются документы, указанные в ответах п.п. «1», «2», и план мероприятий по улучшению и оздоровлению условий труда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, каких средств проводится аттестация рабочих мест в организациях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за счет средств, специально выделяемых на данные цели в региональном бюджете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за счет средств организации, у которой при этом есть право использовать для частичного финансирования работ по аттестации рабочих мест по условиям труда до 20% сумм страховых взносов на обязательное социальное страхование, перечисленных в ФСС РФ в предыдущем году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за счет средств, специально выделяемых на данные цели в ФСС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относится к основным мероприятиям по предупреждению профессиональной заболеваемост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ормализация условий труд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окращении времени контакта с вредными производственными факторами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использование средств индивидуальной защиты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оведение специфических и общеукрепляющих лечебно-профилактических мероприятий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оведение медицинских осмотров при приеме на работу и периодически в течение работы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е выше перечисл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ной повторной аттестации рабочих мест по условиям труда (переаттестации) подлежат рабочие места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сле замены производственного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изменения технологического процесса, средств коллективной защиты и д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 xml:space="preserve">по требованию должностных лиц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а также органов исполнительной власти субъектов Российской Федерации, уполномоченных на проведение государственной экспертизы условий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</w:tr>
      <w:tr>
        <w:trPr>
          <w:trHeight w:val="10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й установлен срок на обжалование незаконного увольнения и в какую инстанцию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3-х месяцев в су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1 месяца в су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6 месяцев в су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1 месяца в комиссию по трудовым сп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несет ответственность за обеспечение необходимым комплектом инструкций по охране труда работников организаци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уководитель подразделения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инженер по охране труда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уководитель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озднее какого срока с момента окончания расследования пострадавшему или лицу, представляющему его интересы, должен быть выдан акт по форме Н-1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вух дн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3-х дней4-х дн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5-ти дн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6-ти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виды обеспечения по страхованию должны предоставляться застрахованным при получении увечья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ыплаты пособий по временной нетрудоспособности, ежемесячные страховые выплаты, выплаты дополнительных расходов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lang w:val="en-US"/>
              </w:rPr>
            </w:pPr>
            <w:r>
              <w:rPr/>
              <w:t>ежемесячные страховые взнос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lang w:val="en-US"/>
              </w:rPr>
            </w:pPr>
            <w:r>
              <w:rPr/>
              <w:t>единовременные страховые выплат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lang w:val="en-US"/>
              </w:rPr>
            </w:pPr>
            <w:r>
              <w:rPr/>
              <w:t>выплаты дополнительных расходов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ыплаты пособий по временной нетрудоспособности в связи с несчастным случаем на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й перерыв в работе обязывает провести внеплановый инструктаж работников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lang w:val="en-US"/>
              </w:rPr>
            </w:pPr>
            <w:r>
              <w:rPr/>
              <w:t>более 14-ти дней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более одного месяца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более 30-ти календарных дней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более одного года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более дву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й несчастный случай на производстве оформляется актом по форме Н-1?</w:t>
              <w:br/>
              <w:t>Несчастный случай, вызвавший потерю трудоспособности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lang w:val="en-US"/>
              </w:rPr>
            </w:pPr>
            <w:r>
              <w:rPr/>
              <w:t>не менее одного дня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менее двух дней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менее трех дней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менее одной рабочей недели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менее одн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отвечает за организацию контроля за состоянием условий труда на рабочих местах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lang w:val="en-US"/>
              </w:rPr>
            </w:pPr>
            <w:r>
              <w:rPr/>
              <w:t>инженер по охране труда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lang w:val="en-US"/>
              </w:rPr>
            </w:pPr>
            <w:r>
              <w:rPr/>
              <w:t>непосредственный руководитель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уководитель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, из представленного в ответах, является коллективным средством защиты работающих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еспирато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пециальная обув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защитные оч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лумас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защитное зану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несет ответственность за режим труда и отдыха работников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уководитель предприят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инженер по охране труд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уководитель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кие сроки проводится повторная проверка знаний при получении работником неудовлетворительной оценк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позднее недел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позднее 2-х недел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позднее 1 месяц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позднее 2-х месяце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позднее 3-х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рассматривает конфликт в случае отказа работодателя в составлении акта по форме Н-1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омитет (комиссия) по охране труд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государственная инспекция труд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рган исполнительной власти субъекта Федераци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рган исполнительной власти по труду субъекта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какого срока с момента совершения проступка можно применять к работнику дисциплинарную ответственность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меся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2 меся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6 месяце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6 месяцев + 2 недели на составление акта и издание приказ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определяет степень вины застрахованного при определении размера ежемесячных выплат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инженер по охране труд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омиссия по расследованию страхового случая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омиссия страхователя совместно с профсоюзным комитетом или другим уполномоченным работниками органом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омиссия под председательством руководителя предприятия-страхователя в составе инженера по охране труда, юр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й испытательный срок установлен при приеме на работу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 согласованию сторон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о15 дне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2 месяц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о 3 месяце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6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проводит первичный инструктаж на рабочем месте, повторный, внеплановый и целевой инструктаж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уководитель подразделения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посредственный руководитель работ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инженер по охране труда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ботник отдела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ого возлагается постоянный контроль за выполнением работающими инструкций по охране труда в подразделени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уководитель предприятия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инженер по охране труд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уководитель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кие сроки согласно ГОСТ 12.0.004-90 работники проходят повторный инструктаж, независимо от квалификации, образования, стажа и характера выполняемых работ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реже одного раза в месяц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реже одного раза в три месяца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реже одного раза в 6 месяцев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реже одного раза в 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ого возлагается разработка инструкций по охране труда для работающих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уководитель предприятия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инженер по охране труд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уководитель подразделения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е минимальное число членов аттестационной комиссии может проводить проверку знаний по охране труда руководителей и специалистов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устанавливается работодателем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 расчету, исходя из среднесписочной численности работников на предприятии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менее 3-х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менее 4-х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менее п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какого времени должны храниться на предприятии акты по форме Н-1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10-ти ле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20-ти ле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25-ти ле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30-ти ле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45-ти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проводит вводный инструктаж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инженер по охране труд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ботник отдела кадров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уководитель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кой срок необходимо выслать государственному инспектору по охране труда сообщение о последствиях несчастного случая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3-х суток после окончания расследования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течение одного месяца со дня происшествия несчастного случая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 окончании временной нетрудоспособности пострадавшего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дновременно с годовым отчетом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 окончании каждого квар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й вид инструктажа проводится для работающих при изменениях технологического процесса, приведших к изменениям условий труд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водный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ервичный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вторный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неплановый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Цел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й несчастный случай на производстве считается страховым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оисшедший с любым работником при выполнении трудовых обязанносте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счастный случай, произошедший с застрахованым работ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ких случаях работодатель обязан обеспечить работников средствами индивидульной защиты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любом случае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случае производственной необходимости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случае выполнения работ с вредными и (или) опасными условиями труда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 требованию работника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пределяется трудов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ких случаях работодатель обязан отстранить от работы или не допускать к работе работник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 появлении работника на работе в состоянии алкогольного, наркотического или токсического опьянения, а также не прошедшего проверку знаний по охране труда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 требованию органов и должностных лиц, уполномоченных федеральными законами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 требованию представителей вышестоящей организации и/или колл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6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кается ли замена ежегодного оплачиваемого отпуска денежной компенсацией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опускаетс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допускается только работникам, занятым на тяжелых работах и работах с вредными и (или) опасными условиями труд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допускается, кроме случаев увольнения работника, не использовавшего отпуск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опускается часть отпуска, превышающая 28 календарных дней, по письменному заявлению работни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допуск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существуют обязанности работника в области охраны труд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бязан соблюдать требования по охране труда и извещать руководителя о любой ситуации, угрожающей жизни и здоровью людей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нимать участие в расследовании тяжёлых несчастных случаев, в проведении аттестации рабочих мест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ботник обязан выполнять предписания должностных лиц органов государственного надзора и контроля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бязан проходить предварительные и периодические медицинские осмотры, правильно применять средства индивидуальной и коллективной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</w:tr>
      <w:tr>
        <w:trPr>
          <w:trHeight w:val="19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ва нормальная продолжительность рабочего времен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одолжительность, установленная трудовым договором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45 часов в неделю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48 часов в неделю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более 40 часов в неделю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 которой сохраняется нормальная работоспособность работника, здоровье физическое и мор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е обучение должен пройти работник перед допуском к самостоятельной работе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водный инструкта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ервичный инструктаж на рабочем мест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бучение безопасным методам и приёмам выполнения работ, оказания первой помощи пострадавши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 усмотрению работодателя или уполномоченного им лица, в зависимости от видов выполняем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</w:tr>
      <w:tr>
        <w:trPr>
          <w:trHeight w:val="26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ва последовательность оказания первой помощи при ушибах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 место ушиба приложить теплую грелку, обеспечить покой пострадавшему и доставить его в медицинское учрежд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 место ушиба наложить холод и тугую повязку, обеспечить покой пострадавшему и доставить его в медицинское учрежд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 место ушиба нанести йодную сетку, обеспечить покой пострадавшему и доставить его в медицинск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ва последовательность оказания первой помощи при растяжении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ложить тугую повязку на поврежденное место,  опустить ее как можно ниже к земле, и доставить пострадавшего в медицинское учреждение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ложить холод и наложить тугую повязку на поврежденное место, обеспечить покой поврежденной конечности, придать ей возвышенное положение и доставить пострадавшего в медицинское учреждение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нести йодную сетку на поврежденное место обеспечить покой поврежденной конечности, придать ей возвышенное положение и доставить пострадавшего в медицинск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ами перелома являются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рушение функции конечности, сильная боль при попытке движения, деформация и некоторое ее укорочение, подвижность костей в необычном месте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тошнота и рвота, нарушение функции конечности, ее деформация и подвижность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ременная потеря зрения и слуха, появление сильной боли при попытке движения коне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открытом переломе прежде всего необходимо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овести иммобилизацию конечности в том положении, в котором она находится в момент повреждения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ать обезболивающее средство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становить кровотечение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 рану в области перелома наложить стерильную повяз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закрытом переломе прежде всего необходимо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оставить пострадавшего в  медицинское учрежд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ать обезболивающее сред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овести иммобил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ли у пострадавшего появились признаки травмы головы или позвоночника, нельзя до приезда "скорой помощи"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нимать одежду, переносить пострадавшего в постель, делать промывание желудк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ержать голову и позвоночник пострадавшего в неподвижном состоянии, поддерживать проходимость дыхательных путей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станавливать наружное кровотечение, поддерживать нормальную температуру тела пострадавш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ая первая (доврачебная) помощь оказывается при ранени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омывание раны холодной водой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чистка раны от песка, земли и т.д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ложение стерильной повязк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удаление из раны сгустков кров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бработка раны йодом, зеле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ли у пострадавшего отсутствуют сознание, дыхание, пульс, кожный покров синюшный, а зрачки широкие (0,5 см в диаметре), необходимо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здеть пострадавшего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елать искусственное дыхание и непрямой массаж сердца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живить ударами по щекам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уколоть острым предм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да накладывается жгут при артериальном кровотечени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ыше места травм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иже места травм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 р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акое максимальное время можно накладывать жгут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30 мину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60 мину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45 ми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остановки кровотечения из носа нужно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дать пострадавшему сидячее или полусидячее положение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 переносицу положить холодный компресс, лёд или гипотермический пакет (контейнер)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зажать пальцами крылья носа (прижать их к носовой перегородке) на 10-15 мин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е вышеперечисл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правильно обработать рану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ожу вокруг раны очищают от видимого загрязнения и, отступив 1-2 см от ее краев, смазывают ватным тампоном, смоченным настойкой йода или раствором бриллиантовой зелени так, чтобы антисептик не попал в ран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омыть рану водой и наложить на неё маз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ложить на рану ват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ну закрывают стерильной салфеткой и 2-3 турами фиксируют к бинтуемой поверхности (асептическая повязка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бработать раневую поверхность прижигающими антисептическими средствами (спирт, спиртовой раствор йода и т.п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 проекции раны укладывают плотно сложенную марлю или бинт для локального сдавливания кровоточащих тканей (исключается при открытых переломах) и бинтуют последующими турами (давящая повязка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ложить на рану в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4, 6</w:t>
            </w:r>
          </w:p>
        </w:tc>
      </w:tr>
      <w:tr>
        <w:trPr>
          <w:trHeight w:val="8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ая первая (доврачебная) помощь оказывается при ранени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rPr/>
            </w:pPr>
            <w:r>
              <w:rPr/>
              <w:t>промывание раны холодной водо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rPr/>
            </w:pPr>
            <w:r>
              <w:rPr/>
              <w:t>наложение стерильной повязк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rPr/>
            </w:pPr>
            <w:r>
              <w:rPr/>
              <w:t>обработка поверхности раны йодом, зеле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определить есть ли дыхание у пострадавшего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 xml:space="preserve">по движению грудной клетки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 запотеванию зеркала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 движению воздуха из верхних дыхательных путей (поднести к дыхательным путям пострадавшего свое лиц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</w:tr>
      <w:tr>
        <w:trPr>
          <w:trHeight w:val="8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оценить сердечную деятельность пострадавшего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ощупать пульс на запястье ру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ощупать пульс на сонной артер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ложить ухо к грудной клетке и послушать сердцеби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наложению шин на конечности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 накладывании шины конечности придают физиологическое положение при максимальном расслаблении мышц (по возможности) или такое, при котором конечность меньше всего травмируется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еред наложением шины необходимо освободить конечности от одежды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шины накладывают поверх одежды и обуви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 открытых переломах сначала обнажают место перелома, останавливают кровотечение, накладывают стерильную повязку, а затем уже шину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бязательно подкладывают мягкие валики в местах контакта шины с телом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 травмах конечностей шины должны иммобилизовать область повреждения и два ближайших сустава, а при переломе бедра – три сустава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фиксирующая шину повязка не должна сдавливать сосуды и нервы и касаться места перел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3, 4, 5, 6</w:t>
            </w:r>
          </w:p>
        </w:tc>
      </w:tr>
      <w:tr>
        <w:trPr>
          <w:trHeight w:val="2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мероприятия необходимо проводить при искусственной вентиляции легких способом «рот-в-рот»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свободить полость рта от посторонних предметов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зажать нос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вернуть голову на бок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лотно обхватить своими губами приоткрытый рот пострадавшего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сле расправления грудной клетки отнять губы ото рта пострадавшего и прекратить сдавливать крылья носа для обеспечения самостоятельного (пассивного) выхода воздуха из легких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сле расправления грудной клетки отнять губы ото рта пострадавшего и продолжать сдавливать крылья 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, 4, 5</w:t>
            </w:r>
          </w:p>
        </w:tc>
      </w:tr>
      <w:tr>
        <w:trPr>
          <w:trHeight w:val="46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проведении непрямого (закрытого) массажа сердца взрослому человеку необходимо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быстро уложить пострадавшего на спину на жесткую поверхность (пол, земля)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стать на колени сбоку от пострадавшего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ложить основание ладони одной руки на грудину пострадавшего, отступив 2 пальца от края мечевидного отростка, сверху на нее положить ладонь другой руки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энергичным толчкообразным движением выпрямленных рук надавливать на грудину, на глубину 4-5 см, используя при этом вес собственного тел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толчкообразными движениями надавливать в область сердц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сле каждого надавливания давать возможность расправиться грудной клетке самостоятельно, при этом руки от груди не отним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, 3, 4, 6</w:t>
            </w:r>
          </w:p>
        </w:tc>
      </w:tr>
      <w:tr>
        <w:trPr>
          <w:trHeight w:val="9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какой интенсивностью надо проводить непрямой массаж сердц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60-80 движений в минуту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80-100 движений в минуту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30-40 движений в мин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ли оказывают помощь два человека, то один из них делает непрямой массаж сердца, а другой – искусственное дыхание. При этом соотношение вдуваний в рот или в нос пострадавшего и непрямого массажа сердца составля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остановки венозного кровотечения необходимо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бработать кожу вокруг раны антисептиком и закрыть ее стерильной салфеткой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ложить давящую повязку на рану и приложить холод к ней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ложить жгут  выше раны и приложить холод к ней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беспечить покой (неподвижность) поврежденной част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, 4</w:t>
            </w:r>
          </w:p>
        </w:tc>
      </w:tr>
      <w:tr>
        <w:trPr>
          <w:trHeight w:val="8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ких случаях пострадавшего можно переносить и перевозить только «сидя или полусидя»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 проникающих ранениях грудной клетки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 ранении ш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накладываются повязки на раны при проникающих ранениях живот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аккуратно вправить выпавшие органы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крыть содержимое раны чистой салфеткой, полностью прикрывающую края раны, и прикрепить ее пластырем. Приподнять ноги пострадавшему и расстегнуть поясной рем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е напряжение можно применять для питания светильников местного стационарного освещения с лампами накаливания в помещениях без повышенной опасности поражения электрическим током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выше 12 В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выше 36 В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выше 42 В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выше 127 В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выше 220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электрический удар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удар током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падание напряжения на металлические части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электротрав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чина тока фибрилляции составляет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50-80 м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30-50 м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80-100 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электрические знак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место поражения кожи током при касании провод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 xml:space="preserve">поражения кожи круглой или эллиптической формы в местах соприкосновения с электродами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ражение током при попадании под наведенное напря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металлизация кожи это 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участок кожи пораженный током от соприкосновения с металлическими токоведущими частями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падание расплавленного металла на кожу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опитывание кожи мельчайшими частицами металла вследствие его разбрызгивания и испарения под действием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й ток опаснее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еременный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стоя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каких факторов говорит о том, что помещение относится к категории повышенной опасност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токопроводящей пыли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токопроводящих полов (металлические, земляные и т.д.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ысокой температуры (выше 35°С более 1 суток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тносительной влажности (выше 75% более 1 суток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озможности одновременного прикосновения человека к металлоконструкциям зданий, технологическому оборудованию, имеющим соединение с землей, с одной стороны, и к металлическим корпусам электрооборудования, с другой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, 3, 4, 5</w:t>
            </w:r>
          </w:p>
        </w:tc>
      </w:tr>
      <w:tr>
        <w:trPr>
          <w:trHeight w:val="25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ещения особо опасные характеризуются наличием одного из следующих условий, создающих особую опасность поражения электрическим током (выберите условия)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собая сырость (влажность около 10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токопроводящей пы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химически активная или органическая среда, действующая на изоляцию (пары кислот, щелочей, плесень, грибки и т.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дновременное наличие двух и более условий для помещений повышенной опас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ысокой температуры (выше 35°С более 1 су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, 5</w:t>
            </w:r>
          </w:p>
        </w:tc>
      </w:tr>
      <w:tr>
        <w:trPr>
          <w:trHeight w:val="13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ещения без повышенной опасности это 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мещения, в которых отсутствуют условия, создающие повышенную или особую опасность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 проведен электрический ток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мещения, оборудованные слаботочными систе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более опасные петли прохождения электрического тока через организм челове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уть рука–рук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уть левая рука–ноги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уть правая рука–ноги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уть нога–н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няется ли сопротивление тела человека в зависимости от фактора внимания, состояния кожного покрова и здоровья (и т.д.)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менный ток какой частоты наиболее опасен для человек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50-60 Гц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60-70Гц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70-80 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ное заземление это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еднамеренное электрическое соединение с землей или ее эквивалентом металлических нетоковедущих частей, которые могут оказаться под напряжение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еднамеренное электрическое соединение с нулевым защитным проводником металлических нетоковедущих частей, которые могут оказаться под напряжение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это система защиты, автоматически отключающая электроустановку при возникновении опасности поражения человека электрическим током (при замыкании на землю, снижении сопротивления изоляции, неисправности заземления или зану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ное зануление это 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еднамеренное электрическое соединение с землей или ее эквивалентом металлических нетоковедущих частей, которые могут оказаться под напряжение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еднамеренное электрическое соединение с нулевым защитным проводником металлических нетоковедущих частей, которые могут оказаться под напряжение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это система защиты, автоматически отключающая электроустановку при возникновении опасности поражения человека электрическим током (при замыкании на землю, снижении сопротивления изоляции, неисправности заземления или зану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ное отключение это 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еднамеренное электрическое соединение с землей или ее эквивалентом металлических нетоковедущих частей, которые могут оказаться под напряжением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еднамеренное электрическое соединение с нулевым защитным проводником металлических нетоковедущих частей, которые могут оказаться под напряжением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это система защиты, автоматически отключающая электроустановку при возникновении опасности поражения человека электрическим током (при замыкании на землю, снижении сопротивления изоляции, неисправности заземления или зану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жите тип огнетушителей, которые не могут быть использованы для тушения электрооборудования, находящегося под напряжением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рошковые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углекислотные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оздушно-п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существуют виды инструктажа по пожарной безопасност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водный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ервичный на рабочем месте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вторный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внеплановый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цел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, 3, 4, 5</w:t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отвечает за соблюдение мер пожарной безопасности на предприяти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ботник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аботодатель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руководитель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относится к первичным средствам пожаротушения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устройства, инструменты и материалы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гнетушитель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жарный к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</w:tr>
      <w:tr>
        <w:trPr>
          <w:trHeight w:val="9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е и промышленные здания и сооружения должны иметь на каждом этаже не менее ______ огнетушител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обеспечения пожарной безопасности предприятия должна включать в себя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истему предотвращения пожара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истему противопожарной защиты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омплекс организационно-технических мероприятий по обеспечению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асными факторами пожара являются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ым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лам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вышенная темп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процесс горения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иффузия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кисление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эндотермическая ре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является необходимым для процесса горения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хорошо горючий материал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тсутствие влажности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кисл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анкционированное перекрытие проездов к зданиям и сооружениям, установленных для пожарных машин и техники, влечет за собой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аложение штраф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лишение свободы на срок до трех ле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едуп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опасным факторам пожара, воздействующим на людей и материальные ценности, относятся …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ламя и искры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тепловой поток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вышенная температура окружающей среды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вышенная концентрация токсичных продуктов горения и термического разложен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ониженная концентрация кислород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снижение видимости в ды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</w:tr>
      <w:tr>
        <w:trPr>
          <w:trHeight w:val="7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проводит проверки соблюдения требований Правил пожарной безопастности на объекте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rPr/>
            </w:pPr>
            <w:r>
              <w:rPr/>
              <w:t>органы местной вла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rPr/>
            </w:pPr>
            <w:r>
              <w:rPr/>
              <w:t>Госпожнадзор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rPr/>
            </w:pPr>
            <w:r>
              <w:rPr/>
              <w:t>Роспотребнад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ми системами в области пожарной безопасности может быть оборудован объект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66" w:leader="none"/>
              </w:tabs>
              <w:ind w:left="106" w:firstLine="180"/>
              <w:rPr/>
            </w:pPr>
            <w:r>
              <w:rPr/>
              <w:t>пожарная сигнализация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66" w:leader="none"/>
              </w:tabs>
              <w:ind w:left="106" w:firstLine="180"/>
              <w:rPr/>
            </w:pPr>
            <w:r>
              <w:rPr/>
              <w:t>система пожаротушения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66" w:leader="none"/>
              </w:tabs>
              <w:ind w:left="106" w:firstLine="180"/>
              <w:rPr/>
            </w:pPr>
            <w:r>
              <w:rPr/>
              <w:t>система оповещения людей о пож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</w:tr>
      <w:tr>
        <w:trPr>
          <w:trHeight w:val="1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вы правильные действия сотрудника в случае пожар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медленно сообщить о пожаре по телефону «01», организовать оповещение людей о пожаре, организовать эвакуацию сотрудников и посетителей, обесточить электропребители, приступить к первичному тушению пожара огнетушителями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организовать оповещение людей о пожаре, организовать эвакуацию сотрудников и посетителей, немедленно сообщить о пожаре по телефону «01», обесточить электропребители, приступить к первичному тушению пожара огнетушителями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приступить к первичному тушению пожара огнетушителями, обесточить электропребители, организовать эвакуацию сотрудников и посетителей, организовать оповещение людей о пожаре, Немедленно сообщить о пожаре по телефону «0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5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является показателем пожароопасност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ислорода</w:t>
            </w:r>
          </w:p>
          <w:p>
            <w:pPr>
              <w:pStyle w:val="Normal"/>
              <w:rPr/>
            </w:pPr>
            <w:r>
              <w:rPr/>
              <w:t>температура самонагревания вещества</w:t>
            </w:r>
          </w:p>
          <w:p>
            <w:pPr>
              <w:pStyle w:val="Normal"/>
              <w:rPr/>
            </w:pPr>
            <w:r>
              <w:rPr/>
              <w:t>влажность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5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но ли что « … источники зажигания подразделяются на открытый огонь, тепло нагревательных элементов и приборов, электрическую энергию, энергию механических искр, разрядов статического электричества и молнии, энергию процессов саморазогревания веществ и материалов (самовозгорание) и т.п. …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0" w:firstLine="252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зработал: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50:00Z</dcterms:created>
  <dc:creator>AzarovaLS</dc:creator>
  <dc:description/>
  <cp:keywords/>
  <dc:language>en-US</dc:language>
  <cp:lastModifiedBy>AzarovaLS</cp:lastModifiedBy>
  <cp:lastPrinted>2010-04-01T16:49:00Z</cp:lastPrinted>
  <dcterms:modified xsi:type="dcterms:W3CDTF">2010-04-28T04:53:00Z</dcterms:modified>
  <cp:revision>3</cp:revision>
  <dc:subject/>
  <dc:title>Что изучает эргономика</dc:title>
</cp:coreProperties>
</file>