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Министерство образования  Архангельской области</w:t>
      </w:r>
    </w:p>
    <w:p>
      <w:pPr>
        <w:pStyle w:val="Normal"/>
        <w:rPr/>
      </w:pPr>
      <w:r>
        <w:rPr/>
        <w:t>ГБОУ АО « Архангельский государственный многопрофильный колледж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>Учебная   дисциплина   ОП.13   «Семейное  пра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                             </w:t>
      </w:r>
      <w:r>
        <w:rPr>
          <w:sz w:val="24"/>
        </w:rPr>
        <w:t>Инструкционно- технологическая карта  №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Тема:  «Порядок расторжения брака и признания брака недействительны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работы  «Составление исковых заявлений в суд по образц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ся составлять исковые  заявления в суд  по предложенным образцам  о  расторжении брака, взыскании алиментов, признании брака недействительным   с использованием  нормативно-правовы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емейный кодекс Российской Федерации </w:t>
      </w:r>
    </w:p>
    <w:p>
      <w:pPr>
        <w:pStyle w:val="Normal"/>
        <w:rPr/>
      </w:pPr>
      <w:r>
        <w:rPr/>
        <w:t>2. « Семейное право» учебное пособие. А. Гомола, М. Академия, 2020 г.</w:t>
      </w:r>
    </w:p>
    <w:p>
      <w:pPr>
        <w:pStyle w:val="Normal"/>
        <w:rPr/>
      </w:pPr>
      <w:r>
        <w:rPr/>
        <w:t>2. « Образцы судебных документов. М. Инфра 2020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Содержание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исковое заявление в суд о расторжении брака , используя предложенный образец  искового  зая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исковое заявление  в  суд о признании брака недействительным,  используя</w:t>
      </w:r>
    </w:p>
    <w:p>
      <w:pPr>
        <w:pStyle w:val="Normal"/>
        <w:rPr/>
      </w:pPr>
      <w:r>
        <w:rPr/>
        <w:t>предложенный образец 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rPr/>
      </w:pPr>
      <w:r>
        <w:rPr/>
        <w:t>Образцы судебных  документов.</w:t>
      </w:r>
    </w:p>
    <w:p>
      <w:pPr>
        <w:pStyle w:val="Normal"/>
        <w:rPr/>
      </w:pPr>
      <w:r>
        <w:rPr/>
        <w:t>Семейны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Контрольны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овите  обстоятельства, препятствующие  заключению  бра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равовые последствия признания брака недействительным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Время выполнения работы – 2 часа.  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95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95" w:hanging="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В ___________________________________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(наименование суда)</w:t>
      </w:r>
    </w:p>
    <w:p>
      <w:pPr>
        <w:pStyle w:val="Normal"/>
        <w:autoSpaceDE w:val="false"/>
        <w:ind w:left="595" w:hanging="0"/>
        <w:jc w:val="right"/>
        <w:rPr/>
      </w:pPr>
      <w:r>
        <w:rPr>
          <w:bCs/>
        </w:rPr>
        <w:t>_____________________________________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Истец: _______________________________</w:t>
      </w:r>
    </w:p>
    <w:p>
      <w:pPr>
        <w:pStyle w:val="Normal"/>
        <w:autoSpaceDE w:val="false"/>
        <w:ind w:left="595" w:hanging="0"/>
        <w:jc w:val="right"/>
        <w:rPr/>
      </w:pPr>
      <w:r>
        <w:rPr>
          <w:bCs/>
        </w:rPr>
        <w:t>(ФИО, паспортные данные)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(место жительства и регистрации)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Ответчик: ____________________________</w:t>
      </w:r>
    </w:p>
    <w:p>
      <w:pPr>
        <w:pStyle w:val="Normal"/>
        <w:autoSpaceDE w:val="false"/>
        <w:ind w:left="595" w:hanging="0"/>
        <w:jc w:val="right"/>
        <w:rPr/>
      </w:pPr>
      <w:r>
        <w:rPr>
          <w:bCs/>
        </w:rPr>
        <w:t>(ФИО, паспортные данные)</w:t>
      </w:r>
    </w:p>
    <w:p>
      <w:pPr>
        <w:pStyle w:val="Normal"/>
        <w:autoSpaceDE w:val="false"/>
        <w:ind w:left="595" w:hanging="0"/>
        <w:jc w:val="right"/>
        <w:rPr/>
      </w:pPr>
      <w:r>
        <w:rPr>
          <w:bCs/>
        </w:rPr>
        <w:t>_____________________________________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(место жительства и регистрации)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autoSpaceDE w:val="false"/>
        <w:ind w:left="59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ризнании брака недействительным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«___» __________ _____ г. между Истцом и Ответчиком зарегистрирован брак. С «___» _________ _____ г. по «___» __________ _____ г. они проживали совместно и вели общее хозяйство. После заключения брака оказалось, что__________________________ _____________________________________________ (указать основания, препятствовавшие заключению брака или свидетельствующие о заключении фиктивного брака), что подтверждается__________________ ____________________________ (привести доказательства)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 основании изложенного, руководствуясь ст. 12 – 14, 27 СК РФ, прошу: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знать брак между Истцом и Ответчиком, зарегистрированный «___» __________ _____ г. в __________________________________________ (орган загса), актовая запись № ___________, недействительным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ложения: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1. Копия свидетельства о заключении брак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2.Документы, подтверждающие основания признания брака недействительным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3. Квитанция об уплате госпошлины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4. Копия искового заявления для Ответчика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5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та подачи заявления: «____» __________ 20____ г.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пись ____________________( расшифровка)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95" w:hanging="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В ___________________________________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(наименование суда)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Истец: _______________________________</w:t>
      </w:r>
    </w:p>
    <w:p>
      <w:pPr>
        <w:pStyle w:val="Normal"/>
        <w:autoSpaceDE w:val="false"/>
        <w:ind w:left="595" w:hanging="0"/>
        <w:jc w:val="right"/>
        <w:rPr/>
      </w:pPr>
      <w:r>
        <w:rPr>
          <w:bCs/>
        </w:rPr>
        <w:t>(ФИО, паспортные данные)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(место жительства и регистрации)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Ответчик: ____________________________</w:t>
      </w:r>
    </w:p>
    <w:p>
      <w:pPr>
        <w:pStyle w:val="Normal"/>
        <w:autoSpaceDE w:val="false"/>
        <w:ind w:left="595" w:hanging="0"/>
        <w:jc w:val="right"/>
        <w:rPr/>
      </w:pPr>
      <w:r>
        <w:rPr>
          <w:bCs/>
        </w:rPr>
        <w:t>(ФИО, паспортные данные)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(место жительства и регистрации)</w:t>
      </w:r>
    </w:p>
    <w:p>
      <w:pPr>
        <w:pStyle w:val="Normal"/>
        <w:autoSpaceDE w:val="false"/>
        <w:ind w:left="595" w:hanging="0"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autoSpaceDE w:val="false"/>
        <w:ind w:left="59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расторжении брак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«___» __________ _____ г. между Истцом и Ответчиком зарегистрирован брак. С «___» _________ _____ г. по «___» __________ _____ г.  мы  проживали совместно и вели общее хозяйство.  Семейная жизнь с ответчиком не сложилось в силу следующих причин______________ ____________________________ (привести доказательства).  Совместную жизнь не ведем с ________________ Споров о разделе имущества не имеется. В  браке родились дети __________________________.( ФИО, дата рождения) Соглашение о содержании детей нами достигнуто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 основании изложенного, руководствуясь ст. 16 , 21 СК РФ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прошу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Расторгнуть брак между мной  и Ответчиком, зарегистрированный «___» __________ _____ г. в __________________________________________ (орган загса), актовая запись № ___________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ложения: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1. Копия свидетельства о заключении брак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2.Документы, подтверждающие основания расторжения брака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3. Квитанция об уплате госпошлины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4. Копия искового заявления для Ответчика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5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та подачи заявления: «____» __________ 20____ г.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Подпись________________________( 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11:00Z</dcterms:created>
  <dc:creator>EW/LN/CB</dc:creator>
  <dc:description/>
  <cp:keywords>Ethan</cp:keywords>
  <dc:language>en-US</dc:language>
  <cp:lastModifiedBy>ARHAGROTEH</cp:lastModifiedBy>
  <dcterms:modified xsi:type="dcterms:W3CDTF">2022-10-03T15:55:00Z</dcterms:modified>
  <cp:revision>16</cp:revision>
  <dc:subject/>
  <dc:title>Ethan Frome</dc:title>
</cp:coreProperties>
</file>