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2">
            <wp:simplePos x="0" y="0"/>
            <wp:positionH relativeFrom="column">
              <wp:posOffset>2493010</wp:posOffset>
            </wp:positionH>
            <wp:positionV relativeFrom="paragraph">
              <wp:posOffset>-95250</wp:posOffset>
            </wp:positionV>
            <wp:extent cx="1608455" cy="10687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34" r="-22" b="-34"/>
                    <a:stretch>
                      <a:fillRect/>
                    </a:stretch>
                  </pic:blipFill>
                  <pic:spPr bwMode="auto">
                    <a:xfrm>
                      <a:off x="0" y="0"/>
                      <a:ext cx="1608455" cy="10687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013. НАЛОГИ И  НАЛОГООБЛОЖЕНИЕ</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Тема 02. ОСНОВНЫЕ ЭЛЕМЕНТЫ НАЛОГООБ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лементы налога – это регламентированные налоговым законодательством составные части налога, определяющие условия его применения. Каждый налог представляет собой комплекс элементов. Элементы налога подразделяются на основные (сущностные), дополнительные (факультативные) и специфические.</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Элементы налога - это принципы, правила, категории и термины, которые закрепляются в нормативных актах и применяются для осуществления налогообложения.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статье 17 НК РФ приведен перечень элементов налогообложения, без определения которых налог не может считаться установленным. К таким элементам относя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огоплательщ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кт налогооб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оговая б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оговый пери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оговая ста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исчисления нал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и сроки уплаты налог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Указанные элементы являются общими для всех видов налогов. При помощи этих элементов устанавливается налоговая процедура, определяются порядок и размеры взимания налогов, особенности исчисления налогооблагаемой базы и самой суммы, определяются ставки, сроки и иные условия налогооб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сутствие хотя бы одного из перечисленных элементов означает отсутствие у физических и юридических лиц обязанности по уплате такого нал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элементами налога считаются те, отсутствие или неопределенность которых, делает налог неустановленным. Соответственно чему у налогоплательщиков не возникает обязанности по уплате данного налога, а само налоговое обязательство не возникает.</w:t>
      </w:r>
    </w:p>
    <w:p>
      <w:pPr>
        <w:pStyle w:val="Normal"/>
        <w:spacing w:lineRule="auto" w:line="240" w:before="0" w:after="0"/>
        <w:jc w:val="both"/>
        <w:rPr/>
      </w:pPr>
      <w:r>
        <w:rPr>
          <w:rFonts w:eastAsia="Times New Roman" w:cs="Times New Roman" w:ascii="Times New Roman" w:hAnsi="Times New Roman"/>
          <w:sz w:val="24"/>
          <w:szCs w:val="24"/>
          <w:lang w:eastAsia="ru-RU"/>
        </w:rPr>
        <w:tab/>
        <w:t>К числу дополнительных (факультативных) элементов относятся такие условия налогообложения, которые могут быть предусмотрены, но могут и отсутствовать. Наличие или отсутствие этих элементов не ставит под сомнение само установление налога, который будет взиматься независимо от этого факта. К дополнительным элементам налога относятся налоговые льг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лементы налога имеют важное значение, так как именно они формируют условия налогообложения. Именно эти элементы определяют содержание конкретного налогового обязательства, а именно: субъекта налога, круг его обязанностей, связанных с уплатой налога, и пределы права государства на получение данного на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убъектами налога</w:t>
      </w:r>
      <w:r>
        <w:rPr>
          <w:rFonts w:eastAsia="Times New Roman" w:cs="Times New Roman" w:ascii="Times New Roman" w:hAnsi="Times New Roman"/>
          <w:sz w:val="24"/>
          <w:szCs w:val="24"/>
          <w:lang w:eastAsia="ru-RU"/>
        </w:rPr>
        <w:t xml:space="preserve"> являются налогоплательщик. Согласно статье 19 НК налогоплательщиками признаются организации и физические лица, на которых в соответствии с НК возложена обязанность уплачивать соответственно налоги.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Носители налога</w:t>
      </w:r>
      <w:r>
        <w:rPr>
          <w:rFonts w:eastAsia="Times New Roman" w:cs="Times New Roman" w:ascii="Times New Roman" w:hAnsi="Times New Roman"/>
          <w:sz w:val="24"/>
          <w:szCs w:val="24"/>
          <w:lang w:eastAsia="ru-RU"/>
        </w:rPr>
        <w:t> – окончательный или фактический плательщик налога, который уплачивает его из своих доходов.</w:t>
      </w:r>
    </w:p>
    <w:p>
      <w:pPr>
        <w:pStyle w:val="Normal"/>
        <w:spacing w:lineRule="auto" w:line="240" w:before="0" w:after="0"/>
        <w:jc w:val="both"/>
        <w:rPr/>
      </w:pPr>
      <w:r>
        <w:rPr>
          <w:rFonts w:eastAsia="Times New Roman" w:cs="Times New Roman" w:ascii="Times New Roman" w:hAnsi="Times New Roman"/>
          <w:b/>
          <w:bCs/>
          <w:sz w:val="24"/>
          <w:szCs w:val="24"/>
          <w:lang w:eastAsia="ru-RU"/>
        </w:rPr>
        <w:tab/>
        <w:t>Объект налога</w:t>
      </w:r>
      <w:r>
        <w:rPr>
          <w:rFonts w:eastAsia="Times New Roman" w:cs="Times New Roman" w:ascii="Times New Roman" w:hAnsi="Times New Roman"/>
          <w:sz w:val="24"/>
          <w:szCs w:val="24"/>
          <w:lang w:eastAsia="ru-RU"/>
        </w:rPr>
        <w:t> – доход, имущество, вид деятельности, оказание услуг, денежные операции, предметы (ТМЦ).</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Согласно пункту 1 статьи 38 НК </w:t>
      </w:r>
      <w:r>
        <w:rPr>
          <w:rFonts w:eastAsia="Times New Roman" w:cs="Times New Roman" w:ascii="Times New Roman" w:hAnsi="Times New Roman"/>
          <w:i/>
          <w:sz w:val="24"/>
          <w:szCs w:val="24"/>
          <w:lang w:eastAsia="ru-RU"/>
        </w:rPr>
        <w:t>объектом налогообложения</w:t>
      </w:r>
      <w:r>
        <w:rPr>
          <w:rFonts w:eastAsia="Times New Roman" w:cs="Times New Roman" w:ascii="Times New Roman" w:hAnsi="Times New Roman"/>
          <w:sz w:val="24"/>
          <w:szCs w:val="24"/>
          <w:lang w:eastAsia="ru-RU"/>
        </w:rPr>
        <w:t xml:space="preserve"> является реализация товаров (работ, услуг), имущество, прибыль, доход, расход или иное обстоятельство, имеющи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 Каждый налог имеет самостоятельный объект налогообложения, определяемый в соответствии с положениями НК. Объект налогообложения часто дает название самому налогу (например, транспортный налог, налог на доходы физических лиц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Налоговая база</w:t>
      </w:r>
      <w:r>
        <w:rPr>
          <w:rFonts w:eastAsia="Times New Roman" w:cs="Times New Roman" w:ascii="Times New Roman" w:hAnsi="Times New Roman"/>
          <w:sz w:val="24"/>
          <w:szCs w:val="24"/>
          <w:lang w:eastAsia="ru-RU"/>
        </w:rPr>
        <w:t> – стоимостная, физическая или иная характеристика налогообложения, в соответствии с пунктом 1 статьи 53 НК. Общие вопросы исчисления налоговой базы закреплены в статье 54 НК. Налоговая база исчисляется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 Названный порядок распространяется на налогоплательщиков-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огласно правилу, изложенному в пункте 2 статьи 54 НК,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Ф.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 (пункт 3 статьи 54 НК). К примеру, если налогоплательщик - физическое лицо получил доход от организации, то его доход определяется на основании справки по форме 2-НДФЛ, а если он получил доход от другого физического лица - тогда на основании декларации и приложенной к ней копии расписки или иного платежного документ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Налоговый период. </w:t>
      </w:r>
      <w:r>
        <w:rPr>
          <w:rFonts w:eastAsia="Times New Roman" w:cs="Times New Roman" w:ascii="Times New Roman" w:hAnsi="Times New Roman"/>
          <w:sz w:val="24"/>
          <w:szCs w:val="24"/>
          <w:lang w:eastAsia="ru-RU"/>
        </w:rPr>
        <w:t xml:space="preserve">Согласно пункту 1 статьи 55 НК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его уплате. Налоговый период может состоять из одного или нескольких отчетных пери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 примеру, д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алога на  добавленную стоимость  (НДС) налоговым периодом является квартал (статья 163 Н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алога на  доходы физических лиц (НДФЛ) налоговым периодом является календарный год (статья 216 Н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прощенной системы налогообложения  (УСН) налоговым периодом признается календарный год, а отчетными периодами признаются первый квартал, полугодие и девять месяцев календарного года (статья 346.19 Н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о транспортному, земельному налогу и налогу на имущество физических лиц - налоговым периодом является календарный год. Федеральным законом от 18.07.2017 N° 173-Ф3 в порядок определения налогового периода внесен ряд уточнений, а имен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если организация была создана в период времени с 1 января по 30 ноября одного календарного года, то первым налоговым периодом для нее будет являться период времени со дня создания организации по 31 декабря этого календарного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если организация была создана в период времени с 1 декабря по 31 декабря одного календарного года, то первым налоговым периодом для нее будет являться период времени со дня ее создания по 31 декабря календарного года, следующего за годом ее соз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организация создана и прекращена путем ликвидации или реорганизации (гос. регистрация физ. лица в качестве ИП осуществлена и утратила силу) в течение календарного года, налоговым периодом для такой организации (ИП) является период времени со дня создания организации (гос.</w:t>
      </w:r>
      <w:r>
        <w:rPr/>
        <w:t xml:space="preserve"> </w:t>
      </w:r>
      <w:r>
        <w:rPr>
          <w:rFonts w:eastAsia="Times New Roman" w:cs="Times New Roman" w:ascii="Times New Roman" w:hAnsi="Times New Roman"/>
          <w:sz w:val="24"/>
          <w:szCs w:val="24"/>
          <w:lang w:eastAsia="ru-RU"/>
        </w:rPr>
        <w:t xml:space="preserve">регистрации физлица в качестве ИП) до дня гос. регистрации прекращения организации в результате ликвидации или реорганизации (утраты силы гос. регистрации физлица в качестве И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если организация создана (гос. регистрация физ. лица в качестве ИП осуществлена) в период времени с 1 декабря по 31 декабря одного календарного года и прекращена путем ликвидации или реорганизации (гос. регистрация физ. лица в качестве ИП утратила силу) до конца календарного года, следующего за годом создания организации (ИП), налоговым периодом для такой организации (такого ИП) является период времени со дня создания организации (регистрации ИП) до дня гос. регистрации прекращения организации в результате ликвидации или реорганизации (утраты силы гос. регистрации физ. лица в качестве И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если организация создана (гос. регистрация физ. лица в качестве ИП осуществлена) не менее чем за 10 дней до конца квартала, первым налоговым периодом для такой организации (такого ИП) является период времени со дня создания организации (гос. регистрации физ. лица в качестве ИП) до конца квартала, в котором создана организация (осуществлена гос. регистрация физлица в качестве ИП);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если организация создана (гос. регистрация физ. лица в качестве ИП осуществлена) менее чем за 10 дней до конца квартала, первым налоговым периодом для такой организации (такого ИП) является период времени со дня создания организации (гос. регистрации физ. лица в качестве ИП) до конца квартала, следующего за кварталом, в котором создана организация (осуществлена гос. регистрация физ. лица в качестве ИП). </w:t>
      </w:r>
    </w:p>
    <w:p>
      <w:pPr>
        <w:pStyle w:val="Normal"/>
        <w:spacing w:lineRule="auto" w:line="240" w:before="0" w:after="0"/>
        <w:jc w:val="both"/>
        <w:rPr/>
      </w:pPr>
      <w:r>
        <w:rPr>
          <w:rFonts w:eastAsia="Times New Roman" w:cs="Times New Roman" w:ascii="Times New Roman" w:hAnsi="Times New Roman"/>
          <w:b/>
          <w:bCs/>
          <w:sz w:val="24"/>
          <w:szCs w:val="24"/>
          <w:lang w:eastAsia="ru-RU"/>
        </w:rPr>
        <w:tab/>
        <w:t>Налоговая ставка</w:t>
      </w:r>
      <w:r>
        <w:rPr>
          <w:rFonts w:eastAsia="Times New Roman" w:cs="Times New Roman" w:ascii="Times New Roman" w:hAnsi="Times New Roman"/>
          <w:sz w:val="24"/>
          <w:szCs w:val="24"/>
          <w:lang w:eastAsia="ru-RU"/>
        </w:rPr>
        <w:t> (квота, доля, часть показателя в общем объеме исследуемого процесса или явления) – величина налоговых начислений на единицу измерения налоговой базы, устанавливаемая в процентах или в абсолютной сумме на единицу измерения налоговой б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 пунктом 1 статьи 53 НК </w:t>
      </w:r>
      <w:r>
        <w:rPr>
          <w:rFonts w:eastAsia="Times New Roman" w:cs="Times New Roman" w:ascii="Times New Roman" w:hAnsi="Times New Roman"/>
          <w:i/>
          <w:sz w:val="24"/>
          <w:szCs w:val="24"/>
          <w:lang w:eastAsia="ru-RU"/>
        </w:rPr>
        <w:t>налоговая ставка</w:t>
      </w:r>
      <w:r>
        <w:rPr>
          <w:rFonts w:eastAsia="Times New Roman" w:cs="Times New Roman" w:ascii="Times New Roman" w:hAnsi="Times New Roman"/>
          <w:sz w:val="24"/>
          <w:szCs w:val="24"/>
          <w:lang w:eastAsia="ru-RU"/>
        </w:rPr>
        <w:t xml:space="preserve"> - это величина налоговых начислений на единицу измерения налоговой базы. Ставки различных налогов могут быть едиными, а могут быть и разными в зависимости от объекта, субъекта или других элементов налогооб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 примеру, д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алога на доходы физических лиц налоговая ставка может быть 9°/о, 13°/о, 30%, 35°/о в зависимости от вида дохода и статуса налогоплательщика (статья 224 Н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прощенной системы налогообложения (УСН) налоговые ставки установлены в размере 6% и 15°/о в зависимости от объекта налогообложения (статья 346.20 Н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о транспортному налогу статьей 361 Налогового кодекса установлены лишь условные ставки, которые могут быть изменены законами субъектов РФ не более чем в 10 р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 налогу на имущество физических лиц - ставки установлены Законом РФ от 09.12.1091 N" 2003 1 "0 налогах на имущество физических лиц" статьей 406 Налогового кодекса в зависимости от стоимости недвижимого имущества.</w:t>
      </w:r>
    </w:p>
    <w:p>
      <w:pPr>
        <w:pStyle w:val="Normal"/>
        <w:spacing w:lineRule="auto" w:line="240" w:before="0" w:after="0"/>
        <w:jc w:val="both"/>
        <w:rPr/>
      </w:pPr>
      <w:r>
        <w:rPr>
          <w:rFonts w:eastAsia="Times New Roman" w:cs="Times New Roman" w:ascii="Times New Roman" w:hAnsi="Times New Roman"/>
          <w:b/>
          <w:bCs/>
          <w:sz w:val="24"/>
          <w:szCs w:val="24"/>
          <w:lang w:eastAsia="ru-RU"/>
        </w:rPr>
        <w:tab/>
        <w:t>Твердые ставки</w:t>
      </w:r>
      <w:r>
        <w:rPr>
          <w:rFonts w:eastAsia="Times New Roman" w:cs="Times New Roman" w:ascii="Times New Roman" w:hAnsi="Times New Roman"/>
          <w:sz w:val="24"/>
          <w:szCs w:val="24"/>
          <w:lang w:eastAsia="ru-RU"/>
        </w:rPr>
        <w:t> – устанавливаются в абсолютной сумме к единице обложения, независимо от размеров доходов (применяется при обложении реальными налогами – земельным).</w:t>
      </w:r>
    </w:p>
    <w:p>
      <w:pPr>
        <w:pStyle w:val="Normal"/>
        <w:spacing w:lineRule="auto" w:line="240" w:before="0" w:after="0"/>
        <w:jc w:val="both"/>
        <w:rPr/>
      </w:pPr>
      <w:r>
        <w:rPr>
          <w:rFonts w:eastAsia="Times New Roman" w:cs="Times New Roman" w:ascii="Times New Roman" w:hAnsi="Times New Roman"/>
          <w:sz w:val="24"/>
          <w:szCs w:val="24"/>
          <w:lang w:eastAsia="ru-RU"/>
        </w:rPr>
        <w:tab/>
        <w:t>Процентные ставки бывают трех видов: пропорциональные, прогрессивные и регрессивные.</w:t>
      </w:r>
    </w:p>
    <w:p>
      <w:pPr>
        <w:pStyle w:val="Normal"/>
        <w:spacing w:lineRule="auto" w:line="240" w:before="0" w:after="0"/>
        <w:jc w:val="both"/>
        <w:rPr/>
      </w:pPr>
      <w:r>
        <w:rPr>
          <w:rFonts w:eastAsia="Times New Roman" w:cs="Times New Roman" w:ascii="Times New Roman" w:hAnsi="Times New Roman"/>
          <w:b/>
          <w:bCs/>
          <w:sz w:val="24"/>
          <w:szCs w:val="24"/>
          <w:lang w:eastAsia="ru-RU"/>
        </w:rPr>
        <w:tab/>
        <w:t>Пропорциональные ставки</w:t>
      </w:r>
      <w:r>
        <w:rPr>
          <w:rFonts w:eastAsia="Times New Roman" w:cs="Times New Roman" w:ascii="Times New Roman" w:hAnsi="Times New Roman"/>
          <w:sz w:val="24"/>
          <w:szCs w:val="24"/>
          <w:lang w:eastAsia="ru-RU"/>
        </w:rPr>
        <w:t> – устанавливаются в виде единого процента, независимо от размера объекта налога;</w:t>
      </w:r>
    </w:p>
    <w:p>
      <w:pPr>
        <w:pStyle w:val="Normal"/>
        <w:spacing w:lineRule="auto" w:line="240" w:before="0" w:after="0"/>
        <w:jc w:val="both"/>
        <w:rPr/>
      </w:pPr>
      <w:r>
        <w:rPr>
          <w:rFonts w:eastAsia="Times New Roman" w:cs="Times New Roman" w:ascii="Times New Roman" w:hAnsi="Times New Roman"/>
          <w:b/>
          <w:bCs/>
          <w:sz w:val="24"/>
          <w:szCs w:val="24"/>
          <w:lang w:eastAsia="ru-RU"/>
        </w:rPr>
        <w:tab/>
        <w:t>Прогрессивные</w:t>
      </w:r>
      <w:r>
        <w:rPr>
          <w:rFonts w:eastAsia="Times New Roman" w:cs="Times New Roman" w:ascii="Times New Roman" w:hAnsi="Times New Roman"/>
          <w:sz w:val="24"/>
          <w:szCs w:val="24"/>
          <w:lang w:eastAsia="ru-RU"/>
        </w:rPr>
        <w:t> – с увеличением дохода увеличивается налоговая ста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Регрессивные ставки</w:t>
      </w:r>
      <w:r>
        <w:rPr>
          <w:rFonts w:eastAsia="Times New Roman" w:cs="Times New Roman" w:ascii="Times New Roman" w:hAnsi="Times New Roman"/>
          <w:sz w:val="24"/>
          <w:szCs w:val="24"/>
          <w:lang w:eastAsia="ru-RU"/>
        </w:rPr>
        <w:t> – понижаются по мере увеличения объекта обложения или, наоборот, увеличиваются при уменьшении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Порядок исчисления налога. </w:t>
      </w:r>
      <w:r>
        <w:rPr>
          <w:rFonts w:eastAsia="Times New Roman" w:cs="Times New Roman" w:ascii="Times New Roman" w:hAnsi="Times New Roman"/>
          <w:sz w:val="24"/>
          <w:szCs w:val="24"/>
          <w:lang w:eastAsia="ru-RU"/>
        </w:rPr>
        <w:t xml:space="preserve">По общему правилу, изложенному в части 1 статьи 52 НК,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Но, как известно, из любого правила есть исключ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К примеру, по имущественным налогам физического лица (транспортный и земельный налоги, налог на имущество) обязанность по исчислению размера налога и направлению налогового уведомления об уплате налогов лежит на налоговом органе. </w:t>
        <w:tab/>
        <w:t xml:space="preserve">Более того, до тех пор, пока налогоплательщик не получит налоговое  уведомление, обязанности по уплате этих налогов у него не возникае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Порядок и сроки уплаты налога. </w:t>
      </w:r>
      <w:r>
        <w:rPr>
          <w:rFonts w:eastAsia="Times New Roman" w:cs="Times New Roman" w:ascii="Times New Roman" w:hAnsi="Times New Roman"/>
          <w:sz w:val="24"/>
          <w:szCs w:val="24"/>
          <w:lang w:eastAsia="ru-RU"/>
        </w:rPr>
        <w:t xml:space="preserve">Согласно пункту 1 статьи 58 НК уплата налога производится разовой уплатой всей суммы налога либо в ином порядке, предусмотренном НК и другими актами законодательства о налогах и сборах. В соответствии с пунктом 1 статьи 57 НК сроки уплаты налогов и сборов устанавливаются применительно к каждому налогу и сб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 примеру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алогу на доходы физических лиц срок уплаты налога установлен до 15 июля года, следующего за истекшим (статья 228 НК);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по транспортному налогу срок уплаты налога для налогоплательщиков, являющихся физическими лицами, не может быть установлен ранее 1 ноября года, следующего за истекшим (статья 363 НК).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Налоговые льготы</w:t>
      </w:r>
      <w:r>
        <w:rPr>
          <w:rFonts w:eastAsia="Times New Roman" w:cs="Times New Roman" w:ascii="Times New Roman" w:hAnsi="Times New Roman"/>
          <w:sz w:val="24"/>
          <w:szCs w:val="24"/>
          <w:lang w:eastAsia="ru-RU"/>
        </w:rPr>
        <w:t xml:space="preserve"> – полное или частичное освобождение от налогов плательщиков в соответствии с законодательством.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соответствии с пунктом 2 статьи 17 НК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Согласно пункту 1 статьи 5б НК РФ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пределении Конституционного суда РФ от 05.07.2001 N° 162-О разъяснено, что льготы, предоставляемые налогоплательщикам, не относятся к обязательным элементам налогообложения, перечисленным в пункте 1 статьи 17 НК. Исходя из смысла пункта 2 этой статьи, льготы по налогу и основания для их использования налогоплательщиком могут предусматриваться в актах законодательства о налогах и сборах лишь в необходимых, по мнению законодателя, случаях, и поскольку установление льгот не является обязательным, их отсутствие при определении существенных элементов налога не влияет на оценку законности его установлени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При этом необходимо помнить о том, что льготы могут предоставляться только отдельным категориям налогоплательщиков, к примеру: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пенсионерам, а также лицам предпенсионного возраста;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для налога на доходы физических лиц перечень и основания освобождения от уплаты  достаточно большой и зависит как от субъекта,  так и от  других элементов налогооб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ля налога на имущество физических лиц льготы установлены Законом РФ от 09.12.1991 N° 2003-1 "О налогах на имущество физических лиц" для отдельных объектов и субъектов налогообложения (до 31.12.2014) и статьей 407 НК (с 01.01.2015);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для транспортного налога льготные субъекты налогообложения определяются законом каждого рег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Прямые и косвенные налоги. </w:t>
      </w:r>
      <w:r>
        <w:rPr>
          <w:rFonts w:eastAsia="Times New Roman" w:cs="Times New Roman" w:ascii="Times New Roman" w:hAnsi="Times New Roman"/>
          <w:sz w:val="24"/>
          <w:szCs w:val="24"/>
          <w:lang w:eastAsia="ru-RU"/>
        </w:rPr>
        <w:t xml:space="preserve">В теории налогового права принято также различать прямые и косвенные нало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Прямые налоги</w:t>
      </w:r>
      <w:r>
        <w:rPr>
          <w:rFonts w:eastAsia="Times New Roman" w:cs="Times New Roman" w:ascii="Times New Roman" w:hAnsi="Times New Roman"/>
          <w:sz w:val="24"/>
          <w:szCs w:val="24"/>
          <w:lang w:eastAsia="ru-RU"/>
        </w:rPr>
        <w:t xml:space="preserve"> - налоги, непосредственно обращенные к налогоплательщику, т.е. его доходам, имуществу и другим объектам налогообложения прямом налоге юридический и фактический плательщики представлены одним и тем же лицом).</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Косвенные налоги</w:t>
      </w:r>
      <w:r>
        <w:rPr>
          <w:rFonts w:eastAsia="Times New Roman" w:cs="Times New Roman" w:ascii="Times New Roman" w:hAnsi="Times New Roman"/>
          <w:sz w:val="24"/>
          <w:szCs w:val="24"/>
          <w:lang w:eastAsia="ru-RU"/>
        </w:rPr>
        <w:t xml:space="preserve"> - налоги, установленные в виде надбавки к цене реализуемых товаров и не связанные непосредственно с доходами или имуществом фактического плательщика (разновидность косвенных налогов - акциз, налог на  добавленную стоим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Юридическая обязанность уплаты косвенного налога возлагается на предприятие, производящее определенную продукцию. Фактический же плательщик -потребитель этой продукции, который приобретает ее по ценам, повышенным на сумму косвенного налога.</w:t>
      </w:r>
    </w:p>
    <w:p>
      <w:pPr>
        <w:pStyle w:val="Normal"/>
        <w:spacing w:lineRule="auto" w:line="240" w:before="0" w:after="0"/>
        <w:jc w:val="both"/>
        <w:rPr/>
      </w:pPr>
      <w:r>
        <w:rPr>
          <w:rFonts w:eastAsia="Times New Roman" w:cs="Times New Roman" w:ascii="Times New Roman" w:hAnsi="Times New Roman"/>
          <w:b/>
          <w:bCs/>
          <w:sz w:val="24"/>
          <w:szCs w:val="24"/>
          <w:lang w:eastAsia="ru-RU"/>
        </w:rPr>
        <w:tab/>
        <w:t>Налоговый кадастр</w:t>
      </w:r>
      <w:r>
        <w:rPr>
          <w:rFonts w:eastAsia="Times New Roman" w:cs="Times New Roman" w:ascii="Times New Roman" w:hAnsi="Times New Roman"/>
          <w:sz w:val="24"/>
          <w:szCs w:val="24"/>
          <w:lang w:eastAsia="ru-RU"/>
        </w:rPr>
        <w:t> – опись объектов, подлежащих налоговому обложению, на их основе определяются нормы средней доходности данной категории облагаемого объекта;</w:t>
      </w:r>
    </w:p>
    <w:p>
      <w:pPr>
        <w:pStyle w:val="Normal"/>
        <w:spacing w:lineRule="auto" w:line="240" w:before="0" w:after="0"/>
        <w:jc w:val="both"/>
        <w:rPr/>
      </w:pPr>
      <w:r>
        <w:rPr>
          <w:rFonts w:eastAsia="Times New Roman" w:cs="Times New Roman" w:ascii="Times New Roman" w:hAnsi="Times New Roman"/>
          <w:b/>
          <w:bCs/>
          <w:sz w:val="24"/>
          <w:szCs w:val="24"/>
          <w:lang w:eastAsia="ru-RU"/>
        </w:rPr>
        <w:tab/>
        <w:t>Единица обложения</w:t>
      </w:r>
      <w:r>
        <w:rPr>
          <w:rFonts w:eastAsia="Times New Roman" w:cs="Times New Roman" w:ascii="Times New Roman" w:hAnsi="Times New Roman"/>
          <w:sz w:val="24"/>
          <w:szCs w:val="24"/>
          <w:lang w:eastAsia="ru-RU"/>
        </w:rPr>
        <w:t> – единица измерения объекта налога, установленная для счета: одна денежная единица (тенге), один гектар, единица измерения товара;</w:t>
      </w:r>
    </w:p>
    <w:p>
      <w:pPr>
        <w:pStyle w:val="Normal"/>
        <w:spacing w:lineRule="auto" w:line="240" w:before="0" w:after="0"/>
        <w:jc w:val="both"/>
        <w:rPr/>
      </w:pPr>
      <w:r>
        <w:rPr>
          <w:rFonts w:eastAsia="Times New Roman" w:cs="Times New Roman" w:ascii="Times New Roman" w:hAnsi="Times New Roman"/>
          <w:b/>
          <w:bCs/>
          <w:sz w:val="24"/>
          <w:szCs w:val="24"/>
          <w:lang w:eastAsia="ru-RU"/>
        </w:rPr>
        <w:tab/>
        <w:t>Льготный период</w:t>
      </w:r>
      <w:r>
        <w:rPr>
          <w:rFonts w:eastAsia="Times New Roman" w:cs="Times New Roman" w:ascii="Times New Roman" w:hAnsi="Times New Roman"/>
          <w:sz w:val="24"/>
          <w:szCs w:val="24"/>
          <w:lang w:eastAsia="ru-RU"/>
        </w:rPr>
        <w:t> – время, в течении которого действуют установленные законом льготы по налогам;</w:t>
      </w:r>
    </w:p>
    <w:p>
      <w:pPr>
        <w:pStyle w:val="Normal"/>
        <w:spacing w:lineRule="auto" w:line="240" w:before="0" w:after="0"/>
        <w:jc w:val="both"/>
        <w:rPr/>
      </w:pPr>
      <w:r>
        <w:rPr>
          <w:rFonts w:eastAsia="Times New Roman" w:cs="Times New Roman" w:ascii="Times New Roman" w:hAnsi="Times New Roman"/>
          <w:b/>
          <w:bCs/>
          <w:sz w:val="24"/>
          <w:szCs w:val="24"/>
          <w:lang w:eastAsia="ru-RU"/>
        </w:rPr>
        <w:tab/>
        <w:t>Налоговое бремя</w:t>
      </w:r>
      <w:r>
        <w:rPr>
          <w:rFonts w:eastAsia="Times New Roman" w:cs="Times New Roman" w:ascii="Times New Roman" w:hAnsi="Times New Roman"/>
          <w:sz w:val="24"/>
          <w:szCs w:val="24"/>
          <w:lang w:eastAsia="ru-RU"/>
        </w:rPr>
        <w:t> – это обобщенный показатель, характеризующий роль налогов в жизни общества и определяемый как соотношение суммы налоговых сборов к совокупному национальному проду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Налоговый иммунитет</w:t>
      </w:r>
      <w:r>
        <w:rPr>
          <w:rFonts w:eastAsia="Times New Roman" w:cs="Times New Roman" w:ascii="Times New Roman" w:hAnsi="Times New Roman"/>
          <w:sz w:val="24"/>
          <w:szCs w:val="24"/>
          <w:lang w:eastAsia="ru-RU"/>
        </w:rPr>
        <w:t> – освобождение лиц, занимающих особое привилегированное положение, от обязанности платить налоги (например, дипломатический корпу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габекян, О. В.  Налоговая система Российской Федерации : учебное пособие для среднего профессионального образования / О. В. Агабекян. — Москва : Издательство Юрайт, 2022. — 293 с. — (Профессиональное образование). — ISBN 978-5-534-15289-0. — Текст : электронный // Образовательная платформа Юрайт [сайт]. — URL: https://urait.ru/bcode/497178.</w:t>
      </w:r>
    </w:p>
    <w:p>
      <w:pPr>
        <w:pStyle w:val="Normal"/>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нчаренко Л.И. Налоги и налогообложение : учебник и практикум для среднего профессионального образования / Л. И. Гончаренко [и др.] ; ответственный редактор Л. И. Гончаренко. — 2-е изд., перераб. и доп. — Москва : Издательство Юрайт, 2022. — 524 с. — (Профессиональное образование). — ISBN 978-5-9916-4244-6. — Текст : электронный // Образовательная платформа Юрайт [сайт]. — URL: https://urait.ru/bcode/494567 </w:t>
      </w:r>
    </w:p>
    <w:p>
      <w:pPr>
        <w:pStyle w:val="Normal"/>
        <w:numPr>
          <w:ilvl w:val="0"/>
          <w:numId w:val="1"/>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ыкова, Л. Н.  Налоги и налогообложение : учебник и практикум для среднего профессионального образования / Л. Н. Лыкова. — 2-е изд., перераб. и доп. — Москва : Издательство Юрайт, 2022. — 376 с. — (Профессиональное образование). — ISBN 978-5-534-12488-0. — Текст : электронный // Образовательная платформа Юрайт [сайт]. — URL: https://urait.ru/bcode/489866 </w:t>
      </w:r>
    </w:p>
    <w:p>
      <w:pPr>
        <w:pStyle w:val="Normal"/>
        <w:numPr>
          <w:ilvl w:val="0"/>
          <w:numId w:val="1"/>
        </w:numPr>
        <w:shd w:fill="FFFFFF" w:val="clear"/>
        <w:spacing w:before="0" w:after="0"/>
        <w:contextualSpacing/>
        <w:jc w:val="both"/>
        <w:rPr>
          <w:bCs/>
        </w:rPr>
      </w:pPr>
      <w:r>
        <w:rPr/>
        <w:t xml:space="preserve">Малис Н. И., Налоговый учет и отчетность : учебник и практикум для среднего профессионального образования / Н. И. Малис, Л. П. Грундел, Д. И. Ряховский, А. С. Зинягина ; под редакцией Н. И. Малис. — 4-е изд., перераб. и доп. — Москва : Издательство Юрайт, 2022. — 411 с. — (Профессиональное образование). — ISBN 978-5-534-15086-5. — Текст : электронный // Образовательная платформа Юрайт [сайт]. — URL: https://urait.ru/bcode/492537 </w:t>
      </w:r>
    </w:p>
    <w:p>
      <w:pPr>
        <w:pStyle w:val="Normal"/>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ршавина Л.Я. Налоги и налогообложение : учебник для среднего профессионального образования / Л. Я. Маршавина [и др.] ; под редакцией Л. Я. Маршавиной, Л. А. Чайковской. — 2-е изд. — Москва : Издательство Юрайт, 2022. — 510 с. — (Профессиональное образование). — ISBN 978-5-534-13743-9. — Текст: электронный // Образовательная платформа Юрайт [сайт]. — URL: https://urait.ru/bcode/490151 </w:t>
      </w:r>
    </w:p>
    <w:p>
      <w:pPr>
        <w:pStyle w:val="Normal"/>
        <w:spacing w:lineRule="auto" w:line="240" w:before="0" w:after="0"/>
        <w:ind w:left="36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contextualSpacing/>
        <w:jc w:val="right"/>
        <w:rPr>
          <w:rFonts w:ascii="Times New Roman" w:hAnsi="Times New Roman" w:cs="Times New Roman"/>
          <w:bCs/>
          <w:sz w:val="24"/>
          <w:szCs w:val="24"/>
        </w:rPr>
      </w:pPr>
      <w:r>
        <w:rPr>
          <w:rFonts w:cs="Times New Roman" w:ascii="Times New Roman" w:hAnsi="Times New Roman"/>
          <w:bCs/>
          <w:sz w:val="24"/>
          <w:szCs w:val="24"/>
        </w:rPr>
        <w:t>Преподаватель: Т.Н. Кошеле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b w:val="false"/>
      <w:color w:val="000000"/>
      <w:sz w:val="24"/>
      <w:szCs w:val="24"/>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Calibri" w:hAnsi="Calibri"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59:00Z</dcterms:created>
  <dc:creator>Hewlett-Packard Company</dc:creator>
  <dc:description/>
  <cp:keywords/>
  <dc:language>en-US</dc:language>
  <cp:lastModifiedBy>User</cp:lastModifiedBy>
  <dcterms:modified xsi:type="dcterms:W3CDTF">2024-04-10T06:46:00Z</dcterms:modified>
  <cp:revision>8</cp:revision>
  <dc:subject/>
  <dc:title/>
</cp:coreProperties>
</file>