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ОННО – ТЕХНОЛОГИЧЕСКАЯ К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1. </w:t>
      </w:r>
      <w:r>
        <w:rPr>
          <w:rFonts w:cs="Times New Roman" w:ascii="Times New Roman" w:hAnsi="Times New Roman"/>
          <w:b/>
          <w:sz w:val="28"/>
          <w:szCs w:val="28"/>
        </w:rPr>
        <w:t>«Содержание собак и уход за ними»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ое занятие №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сновы оказания первой помощи в экстренных случа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остояния жизнедеятельности орган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состояние жизнедеятельности организма соб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АЕМЫЕ УМЕНИЯ И НАВЫ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ть определять состояние жизнедеятельности организм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нать особ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жизнедеятельности организма со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приобретенные знания и умения в практической деятельности.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>2 часа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чебный каби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ИТК №31, тетрадь, ручка, карандаш, раздаточный материал, живой объект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b/>
          <w:sz w:val="28"/>
          <w:szCs w:val="28"/>
        </w:rPr>
        <w:t>ПРАВИЛА БЕЗОПАСНОСТИ НА РАБОЧЕМ МЕСТЕ:</w:t>
      </w:r>
      <w:r>
        <w:rPr>
          <w:sz w:val="28"/>
          <w:szCs w:val="28"/>
        </w:rPr>
        <w:t xml:space="preserve"> соблюдение порядка и правил поведения на рабоче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екционный материал «Понятие экстренной помощи,  случаи, определение состояния жизнедеятельности организм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структаж по технике безопасност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й.</w:t>
      </w:r>
    </w:p>
    <w:p>
      <w:pPr>
        <w:pStyle w:val="Style13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ыполнения заданий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Повторить лекцию </w:t>
      </w:r>
      <w:r>
        <w:rPr>
          <w:sz w:val="28"/>
          <w:szCs w:val="28"/>
        </w:rPr>
        <w:t>«Понятие экстренной помощи,  случаи, определение состояния жизнедеятельности организма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ыполнить задания по </w:t>
      </w:r>
      <w:r>
        <w:rPr>
          <w:sz w:val="28"/>
          <w:szCs w:val="28"/>
        </w:rPr>
        <w:t>определению состояния жизнедеятельности организма.</w:t>
      </w:r>
    </w:p>
    <w:p>
      <w:pPr>
        <w:pStyle w:val="Style14"/>
        <w:numPr>
          <w:ilvl w:val="0"/>
          <w:numId w:val="0"/>
        </w:numPr>
        <w:ind w:left="0" w:right="0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Теоретические сведения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</w:t>
      </w:r>
      <w:r>
        <w:rPr>
          <w:i/>
          <w:color w:val="000000"/>
          <w:spacing w:val="6"/>
          <w:sz w:val="28"/>
          <w:szCs w:val="28"/>
        </w:rPr>
        <w:t>Дыхание</w:t>
      </w:r>
    </w:p>
    <w:p>
      <w:pPr>
        <w:pStyle w:val="Bookparagraph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ие собачки дышат 15-30 раз в минуту, средние породы10-20 вдохов в минуту, крупные породы 10-15. Чем больше собака, тем больше нужно времени вдохнуть. У щенков скорость дыхания 60-100 вдохов в минуту. У них очень быстрый обмен веществ, они очень подвижны и поэтому дышат очень часто.</w:t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i/>
          <w:color w:val="000000"/>
          <w:spacing w:val="6"/>
          <w:sz w:val="28"/>
          <w:szCs w:val="28"/>
        </w:rPr>
        <w:t>Частота сердечных сокращений и частота пульса</w:t>
      </w:r>
    </w:p>
    <w:p>
      <w:pPr>
        <w:pStyle w:val="Bookparagraph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ульс-это сокращение сердца, которое ощущается в виде пульсирующих волн. Пульс измеряется на бедренной артерии собаки. Кладется три пальца руки на поверхность бедра и считаете количество ударов пульса за 15 секунд или за полминуты, и подсчитывается, сколько ударов в минуту у собаки пульса.</w:t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, ритм, сила биения сердца зависит от размера собаки. Чем крупнее собака, тем реже будет пульс. То есть у крупных собак от 60 до 100 ударов в минуту. У средних пород собак от 80 до 100 ударов в минуту. У мелких пород собак 100-120 ударов в минуту.</w:t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3. </w:t>
      </w:r>
      <w:r>
        <w:rPr>
          <w:i/>
          <w:color w:val="000000"/>
          <w:spacing w:val="6"/>
          <w:sz w:val="28"/>
          <w:szCs w:val="28"/>
        </w:rPr>
        <w:t>Цвет слизистых оболочек</w:t>
      </w:r>
    </w:p>
    <w:p>
      <w:pPr>
        <w:pStyle w:val="Bookparagraph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слизистых глаз нижнее веко оттягивается вниз, и осматривается цвет конъюнктивы цвет слизистой оболочки глаза.</w:t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деале слизистая оболочка глаза розовая.</w:t>
      </w:r>
    </w:p>
    <w:p>
      <w:pPr>
        <w:pStyle w:val="Bookparagraph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мотре слизистых оболочек рта. Важен не только цвет слизистых, но ещё и скорость наполнения капилляров. Для этого палец, прижимается к десне собаки и резко убирается.</w:t>
      </w:r>
    </w:p>
    <w:p>
      <w:pPr>
        <w:pStyle w:val="Bookparagraph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будет белая точка, которая будет быстро наполняться розовой опять. Если собака здоровая, восстанавливаются все слизистые буквально за секунду. Если собака больная в таком случае цвет слизистой восстанавливается в течение 3-4 секунд. Нормальная скорость наполнения капилляров 1/2 секунды, больше- уже патология. Время наполнения капилляров показывает на ухудшение кровотока.</w:t>
      </w:r>
    </w:p>
    <w:p>
      <w:pPr>
        <w:pStyle w:val="Bookparagraph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Температура тела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тела здоровой взрослой собаки составляет 37,5 – 39,0. </w:t>
      </w:r>
      <w:r>
        <w:rPr>
          <w:rFonts w:cs="Times New Roman" w:ascii="Times New Roman" w:hAnsi="Times New Roman"/>
          <w:color w:val="333333"/>
          <w:sz w:val="28"/>
          <w:szCs w:val="28"/>
          <w:shd w:fill="E5E7E9" w:val="clear"/>
        </w:rPr>
        <w:t>Щенки-новорождённые демонстрируют нормальную температуру в 33-36 °С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22"/>
        <w:jc w:val="both"/>
        <w:rPr>
          <w:b w:val="false"/>
          <w:b w:val="false"/>
          <w:bCs/>
          <w:szCs w:val="28"/>
        </w:rPr>
      </w:pPr>
      <w:r>
        <w:rPr>
          <w:bCs/>
          <w:szCs w:val="28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е скорость дыхания у собаки. Сравните ее с нормой. Провест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пределите частоту сердечных сокращений и частота пульса собаки. </w:t>
      </w:r>
      <w:r>
        <w:rPr>
          <w:rFonts w:cs="Times New Roman" w:ascii="Times New Roman" w:hAnsi="Times New Roman"/>
          <w:bCs/>
          <w:sz w:val="28"/>
          <w:szCs w:val="28"/>
        </w:rPr>
        <w:t>Сравните ее с нормой. Провест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цвет слизистых оболочек. </w:t>
      </w:r>
      <w:r>
        <w:rPr>
          <w:rFonts w:cs="Times New Roman" w:ascii="Times New Roman" w:hAnsi="Times New Roman"/>
          <w:bCs/>
          <w:sz w:val="28"/>
          <w:szCs w:val="28"/>
        </w:rPr>
        <w:t>Сравните его с нормой. Провест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пература тела собаки. </w:t>
      </w:r>
      <w:r>
        <w:rPr>
          <w:rFonts w:cs="Times New Roman" w:ascii="Times New Roman" w:hAnsi="Times New Roman"/>
          <w:bCs/>
          <w:sz w:val="28"/>
          <w:szCs w:val="28"/>
        </w:rPr>
        <w:t>Сравните её с нормой. Провести анал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елать вывод по цели и результа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 И.Ю.Христин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Цитата"/>
    <w:basedOn w:val="Normal"/>
    <w:qFormat/>
    <w:pPr>
      <w:spacing w:lineRule="auto" w:line="240" w:before="0" w:after="0"/>
      <w:ind w:left="567" w:right="-666"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paragraph">
    <w:name w:val="book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6:00Z</dcterms:created>
  <dc:creator>Certified Windows</dc:creator>
  <dc:description/>
  <cp:keywords/>
  <dc:language>en-US</dc:language>
  <cp:lastModifiedBy>Ирина Христин</cp:lastModifiedBy>
  <dcterms:modified xsi:type="dcterms:W3CDTF">2023-03-29T17:03:00Z</dcterms:modified>
  <cp:revision>6</cp:revision>
  <dc:subject/>
  <dc:title/>
</cp:coreProperties>
</file>